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Interrogazioni parlamentari </w:t>
      </w:r>
      <w:r>
        <w:rPr>
          <w:rFonts w:eastAsia="Times New Roman" w:cs="Times New Roman" w:ascii="Times New Roman" w:hAnsi="Times New Roman"/>
          <w:lang w:eastAsia="it-IT"/>
        </w:rPr>
        <w:t>O-000014/2012</w:t>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t>26 gennaio 2012</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Cs/>
          <w:lang w:eastAsia="it-IT"/>
        </w:rPr>
        <w:t>Interrogazione con richiesta di risposta orale al Consiglio</w:t>
        <w:br/>
        <w:t>Articolo 115 del regolamento</w:t>
        <w:br/>
        <w:t>Pervenche Berès, Marian Harkin, a nome della commissione per l'occupazione e gli affari sociali</w:t>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Oggetto: "Deroga crisi" del Fondo europeo di adeguamento alla globalizzazione </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Parlamento europeo ha accolto la proposta della Commissione sulla proroga della "deroga crisi" relativa al Fondo europeo di adeguamento alla globalizzazione (FEG), che è stata introdotta nel 2009 come parte del piano di ripresa. Il FEG si è rivelato uno strumento utile nel mitigare gli effetti della crisi economica e nel prevenire i disastri sociali a livello locale, offrendo un sostegno per la formazione e la riqualificazione dei lavoratori, al fine di reinserirli sul mercato del lavoro, attualmente in difficoltà. La deroga ha aumentato la flessibilità del Fondo ed è stata ampiamente utilizzata dagli Stati membri - tra il 2009 e il 2011, 67 candidature su 97 hanno richiesto il sostegno del FEG in relazione all'impatto della crisi finanziaria ed economica.</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oiché il Consiglio EPSCO, nel dicembre 2011, non ha raggiunto un accordo politico sulla proposta della Commissione, gli Stati membri non potranno candidarsi al sostegno a favore dei lavoratori in esubero come conseguenza diretta della crisi finanziaria ed economica mondiale, come previsto dall'articolo 1, paragrafo 1 bis, del regolamento (CE) n. 1927/2006. La scadenza della deroga deve essere considerata nel contesto dei crescenti tassi di disoccupazione e del continuo declino della situazione economica in tutta l'UE. Nel dicembre 2011, la Commissione ha ricevuto 13 candidature nell'ambito della "deroga crisi", 3 delle quali provenienti da un paese della cosiddetta "minoranza di blocco" all'interno del Consiglio.</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1. Il Consiglio sta attualmente bloccando la proroga della deroga, facendo così credere che ritiene prossima la fine della crisi. Di quali indicatori e previsioni si serve il Consiglio per giungere a tale conclusione?</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2. Quali sono le ragioni per cui taluni Stati membri rifiutano la relativa proposta della Commissione?</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3. Quale calendario ha istituito il Consiglio al fine di raggiungere un accordo durante la Presidenza danes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4. Alla luce delle difficoltà registrate nel raggiungere l'accordo sulla "deroga crisi", in che modo intende il Consiglio gestire il dibattito sulla proposta di regolamento relativo al FEG per il periodo 2014-2020?</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00"/>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02:00Z</dcterms:created>
  <dc:creator>sarro</dc:creator>
  <dc:description/>
  <cp:keywords/>
  <dc:language>en-US</dc:language>
  <cp:lastModifiedBy>sarro</cp:lastModifiedBy>
  <dcterms:modified xsi:type="dcterms:W3CDTF">2012-02-22T15:05:00Z</dcterms:modified>
  <cp:revision>3</cp:revision>
  <dc:subject/>
  <dc:title/>
</cp:coreProperties>
</file>