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nterrogazioni parlamentari </w:t>
      </w:r>
      <w:r>
        <w:rPr>
          <w:rFonts w:eastAsia="Times New Roman" w:cs="Times New Roman" w:ascii="Times New Roman" w:hAnsi="Times New Roman"/>
          <w:sz w:val="24"/>
          <w:szCs w:val="24"/>
          <w:lang w:eastAsia="it-IT"/>
        </w:rPr>
        <w:t>E-002375/2012</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o marzo 2012</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nterrogazione con richiesta di risposta scritta </w:t>
        <w:br/>
        <w:t xml:space="preserve">alla Commissione </w:t>
        <w:br/>
        <w:t>Articolo 117 del regolamento</w:t>
        <w:br/>
        <w:t>Sergio Paolo Frances Silvestris (PPE)</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 Invecchiamento e dinamiche pensionistiche in Europ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Nei principali paesi europei l'accesso alla pensione di vecchiaia è previsto a 65 anni sia per gli uomini che per le donne, ma in molti casi è già previsto un aumento graduale fino a 67/68 anni. L'Italia — secondo i dati del </w:t>
      </w:r>
      <w:r>
        <w:rPr>
          <w:rFonts w:eastAsia="Times New Roman" w:cs="Times New Roman" w:ascii="Times New Roman" w:hAnsi="Times New Roman"/>
          <w:i/>
          <w:iCs/>
          <w:sz w:val="24"/>
          <w:szCs w:val="24"/>
          <w:lang w:eastAsia="it-IT"/>
        </w:rPr>
        <w:t>Joint Report on Pension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2010</w:t>
      </w:r>
      <w:r>
        <w:rPr>
          <w:rFonts w:eastAsia="Times New Roman" w:cs="Times New Roman" w:ascii="Times New Roman" w:hAnsi="Times New Roman"/>
          <w:sz w:val="24"/>
          <w:szCs w:val="24"/>
          <w:lang w:eastAsia="it-IT"/>
        </w:rPr>
        <w:t xml:space="preserve"> della Commissione europea riportati nel rapporto annuale dell'Inps — è l'unico paese nel quale si mantiene il divario di genere (60 anni per le donne e 65 per gli uomini nel settore privato, mentre nel settore pubblico l'età pensionabile per le donne giunge a 61 anni ma è previsto l'innalzamento a 65 anni nel 2012), mentre nel Regno Unito è già previsto l'adeguamento per le donne all'età degli uomini (65) entro il 2020. In Francia uomini e donne vanno ancora a riposo a 62 anni, ma è previsto un aumento dell'età di 4 mesi all'anno per andare a regime nel 201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Italia, all'età di accesso al pensionamento si deve poi aggiungere un anno ulteriore previsto dalla finestra «mobile» (18 mesi per gli autonomi) inserita nella manovra correttiva del 2010, oltre agli aumenti legati all'aspettativa di vita. Per le donne è previsto un aumento dell'età di vecchiaia molto graduale (dal 2014 al 2026). Per l'Italia c'é poi la possibilità di uscire dal lavoro con la pensione di anzianità (in un'età anticipata rispetto a quella della vecchiaia) a 60 anni con 36 anni di contributi (61 gli autonomi), età alla quale va comunque aggiunta la finestra mo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luce di quanto esposto, e vista la disparità di trattamento in ciascun regime nazionale, può la Commissione europea fornire un dato completo e aggiornato della situazione pensionistica di tutti gli Stati membri dell'Unione europea, con annesse le diverse regole vigenti in ogni pa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inoltre la Commissione far sapere se esistono, e in caso affermativo quali sono, politiche di armonizzazione europee che permettano alle diverse politiche nazionali pensionistiche di livellare le principali disparità?</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5:00Z</dcterms:created>
  <dc:creator>sarro</dc:creator>
  <dc:description/>
  <cp:keywords/>
  <dc:language>en-US</dc:language>
  <cp:lastModifiedBy>sarro</cp:lastModifiedBy>
  <dcterms:modified xsi:type="dcterms:W3CDTF">2012-04-18T10:01:00Z</dcterms:modified>
  <cp:revision>2</cp:revision>
  <dc:subject/>
  <dc:title/>
</cp:coreProperties>
</file>