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terrogazioni parlamenta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002608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7 marzo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terrogazione con richiesta di risposta scritta </w:t>
        <w:br/>
        <w:t xml:space="preserve">alla Commissione </w:t>
        <w:br/>
        <w:t>Articolo 117 del regolamento</w:t>
        <w:br/>
        <w:t>Sergio Paolo Frances Silvestris (PP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 Quote rosa nei posti dirig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za femminile nei consigli di amministrazione delle società europee è appena al 13,7 %, cioè solo un consigliere su sette è donna. Questo nonostante un anno fa la commissaria europea alla Giustizia Viviane Reding abbia chiesto alle società un codice di autoregolament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ora soltanto ventiquattro società e aziende hanno risposto all'appello di Bruxelles per «un'autoregolamentazione», cioè per un intervento volontario diretto all'incremento della presenza femminile, ossia per il varo più o meno ufficiale delle quote rosa. Nella composizione dei vertici aziendali c'è stato, è vero, un lieve miglioramento dell'1,9 % almeno fra il 2010 e il 13,7 % di oggi. Rimangono differenze tra uomini e donne anche dal punto di vista dello stipendio. Secondo gli ultimi calcoli, in media e a parità di competenze, in Europa la donna guadagna ancora il 16,4 % in meno dell'uom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luce di quanto precede, può la Commissione far saper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e intende affrontare la questione delle quote rosa nei vertici aziendali;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e intende abbattere la differenza di stipendio a parità di competenze tra uomo e donna;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 esistono programmi europei per favorire l'inserimento delle donne nel mondo del lavoro e se si conoscono i loro risultati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79B4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6679B4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vanish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vanish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3529D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03529D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1:00Z</dcterms:created>
  <dc:creator>sarro</dc:creator>
  <dc:description/>
  <cp:keywords/>
  <dc:language>en-US</dc:language>
  <cp:lastModifiedBy>sarro</cp:lastModifiedBy>
  <dcterms:modified xsi:type="dcterms:W3CDTF">2012-04-18T10:02:00Z</dcterms:modified>
  <cp:revision>2</cp:revision>
  <dc:subject/>
  <dc:title/>
</cp:coreProperties>
</file>