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nterrogazioni parlamentar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002612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7 marzo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nterrogazione con richiesta di risposta scritta </w:t>
        <w:br/>
        <w:t xml:space="preserve">alla Commissione </w:t>
        <w:br/>
        <w:t>Articolo 117 del regolamento</w:t>
        <w:br/>
        <w:t>Sergio Paolo Frances Silvestris (PP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79B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79B4"/>
          <w:sz w:val="24"/>
          <w:szCs w:val="24"/>
          <w:lang w:eastAsia="it-IT"/>
        </w:rPr>
        <w:t>Oggetto: Statistiche sulla disoccupazione tra i giovani laure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79B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79B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79B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79B4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it-IT"/>
        </w:rPr>
        <w:t xml:space="preserve">Oltre al tasso di disoccupazione giovanile superiore al 31 %, secondo i dati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it-IT"/>
        </w:rPr>
        <w:t>Istat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it-IT"/>
        </w:rPr>
        <w:t xml:space="preserve"> di gennaio, ora arriva anche l'aumento della disoccupazione tra i laureati. È quanto stabilisce il XIV rapporto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it-IT"/>
        </w:rPr>
        <w:t>Almalaurea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it-IT"/>
        </w:rPr>
        <w:t xml:space="preserve"> sulla condizione occupazionale dei «neodottori», circa 400mila ragazzi coinvol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6666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it-IT"/>
        </w:rPr>
        <w:t>Secondo il consorzio interuniversitario, la disoccupazione dei laureati triennali è passata dal 16 % del 2009 al 19 % del 2010. Dato che lievita anche per i laureati specialistici, passato dal 18 al 20 per cento. Non vengono risparmiati neanche gli specialistici «a ciclo unico» come i laureati in medicina, architettura, veterinaria, giurisprudenza: anche per loro la disoccupazione è passata dal 16,5 al 1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it-IT"/>
        </w:rPr>
        <w:t xml:space="preserve">Non conforta neanche il confronto con i dati del 2007. I laureati triennali disoccupati del 2010 fotografati da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it-IT"/>
        </w:rPr>
        <w:t>Almalaurea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it-IT"/>
        </w:rPr>
        <w:t>, sono infatti aumentati dell'8 %, percentuale che lievita per i laureati specialistici (9 %) e per gli specialistici a ciclo unico (+10 %). Diminuisce anche il lavoro stabile: la stabilità riguarda infatti il 42,5 % dei laureati occupati di primo livello e il 34 % dei laureati specialistici (con una riduzione, rispettivamente, di 4 e di 1 punto percentuale rispetto all’indagine 2010).</w:t>
      </w:r>
    </w:p>
    <w:p>
      <w:pPr>
        <w:pStyle w:val="Normal"/>
        <w:spacing w:lineRule="auto" w:line="240" w:before="280" w:after="280"/>
        <w:rPr/>
      </w:pPr>
      <w:r>
        <w:rPr/>
        <w:t xml:space="preserve">Alla luce dei fatti sopraesposti, può la Commissione comunicare quanto segu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349"/>
      </w:tblGrid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ò essa fornire un quadro generale con dati e statistiche sulla disoccupazione tra i laureati in tutti gli Stati membri?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e intende essa affrontare il fenomeno della disoccupazione giovanile tra i laureati?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ono previsti programmi europei per l'inserimento dei neo laureati nel mondo del lavoro e se ne conoscono i risultati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vanish/>
          <w:color w:val="000000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vanish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03529D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inherit;Times New Roman" w:hAnsi="inherit;Times New Roman"/>
                <w:color w:val="03529D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ntents1">
    <w:name w:val="contents1"/>
    <w:basedOn w:val="Car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Italic1">
    <w:name w:val="italic1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0:00Z</dcterms:created>
  <dc:creator>sarro</dc:creator>
  <dc:description/>
  <cp:keywords/>
  <dc:language>en-US</dc:language>
  <cp:lastModifiedBy>sarro</cp:lastModifiedBy>
  <dcterms:modified xsi:type="dcterms:W3CDTF">2012-04-18T09:59:00Z</dcterms:modified>
  <cp:revision>2</cp:revision>
  <dc:subject/>
  <dc:title/>
</cp:coreProperties>
</file>