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nterrogazioni parlamentari </w:t>
      </w:r>
      <w:r>
        <w:rPr>
          <w:rFonts w:eastAsia="Times New Roman" w:cs="Times New Roman" w:ascii="Times New Roman" w:hAnsi="Times New Roman"/>
          <w:lang w:eastAsia="it-IT"/>
        </w:rPr>
        <w:t>E-000216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18 gennaio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nterrogazione con richiesta di risposta scritta alla Commissione </w:t>
        <w:br/>
        <w:t>Articolo 117 del regolamento</w:t>
        <w:br/>
        <w:t xml:space="preserve">Sergio Paolo Frances Silvestr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Oggetto: Situazione occupazionale italiana secondo i dati I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li ultimi dati ISTAT relativi al mese di novembre 2011 presentano un quadro della situazione occupazionale italiana assolutamente preoccupante. Infatti, le categorie più penalizzate sono, ancora una volta, giovani e don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particolare, a fronte di una disoccupazione media dell'8,6 %, la disoccupazione dei giovani tra 15 e 24 anni tocca quota 30,1 %, con un aumento dell'1,8 % rispetto allo stesso mese dell'anno prece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l fronte della disoccupazione femminile, la percentuale è del 9,9 % (contro il 7,6 % di quella maschil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utto ciò premesso, si chiede alla Commissione di conoscer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quali sono i programmi già attivati dalla Commissione per favorire l'inclusione nel mondo del lavoro di categorie tradizionalmente deboli, come giovani e donne;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quali ulteriori iniziative intenda adottare per sostenere concrete politiche di sostegno all'occupazione giovanile e femminile, con particolare riferimento alla citata situazione italian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8:00Z</dcterms:created>
  <dc:creator>sarro</dc:creator>
  <dc:description/>
  <dc:language>en-US</dc:language>
  <cp:lastModifiedBy>sarro</cp:lastModifiedBy>
  <dcterms:modified xsi:type="dcterms:W3CDTF">2012-02-22T14:58:00Z</dcterms:modified>
  <cp:revision>2</cp:revision>
  <dc:subject/>
  <dc:title/>
</cp:coreProperties>
</file>