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inherit;Times New Roman" w:hAnsi="inherit;Times New Roman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inherit;Times New Roman" w:hAnsi="inherit;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terrogazioni parlamentari </w:t>
      </w:r>
      <w:r>
        <w:rPr>
          <w:rFonts w:eastAsia="Times New Roman" w:cs="Times New Roman" w:ascii="Times New Roman" w:hAnsi="Times New Roman"/>
          <w:lang w:eastAsia="it-IT"/>
        </w:rPr>
        <w:t>E-000375/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23 gennaio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Interrogazione con richiesta di risposta scritta alla Commissione </w:t>
        <w:br/>
        <w:t>Articolo 117 del regolamento</w:t>
        <w:br/>
        <w:t>Mario Mauro (PP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>Oggetto: Disoccupazione giovanile in Ital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no dei settori maggiormente colpiti dall'attuale crisi economica in Italia è quello dell'occupazione giovanil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el novembre 2011 l'Istat ha diffuso i dati sul lavoro e l'inflazione. A ottobre è salito ancora il tasso di disoccupazione, arrivato all'8,5 %. Si tratta del livello più alto da maggio 2010, quando si era attestato all'8,7 %. Appare preoccupante il dato relativo ai giovani: il 29,2 % continua a essere disoccup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er contribuire a risolvere il problema della disoccupazione giovanile, si prega la Commissione di rispondere ai seguenti quesiti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"/>
        <w:gridCol w:w="9349"/>
      </w:tblGrid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1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È possibile utilizzare i Fondi europei sotto forma di sussidio dei vari contratti di lavoro a durata temporale limitata (stage, a progetto) al fine da renderli, da un lato, «economicamente seri» per i lavoratori e, dall'altro, stimolanti nell'attuarli per le imprese?</w:t>
            </w:r>
          </w:p>
        </w:tc>
      </w:tr>
      <w:tr>
        <w:trPr/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2.</w:t>
            </w:r>
          </w:p>
        </w:tc>
        <w:tc>
          <w:tcPr>
            <w:tcW w:w="93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>Inoltre, è possibile utilizzare questi stessi Fondi come un premio per le imprese qualora tali contratti assumano poi la forma di contratti a tempo indeterminato?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000000"/>
          <w:lang w:eastAsia="it-IT"/>
        </w:rPr>
      </w:pPr>
      <w:r>
        <w:rPr>
          <w:rFonts w:eastAsia="Times New Roman" w:cs="Times New Roman" w:ascii="Times New Roman" w:hAnsi="Times New Roman"/>
          <w:vanish/>
          <w:color w:val="000000"/>
          <w:lang w:eastAsia="it-IT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3"/>
        <w:gridCol w:w="6405"/>
      </w:tblGrid>
      <w:tr>
        <w:trPr/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3529D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3529D"/>
                <w:lang w:eastAsia="it-IT"/>
              </w:rPr>
            </w:r>
          </w:p>
        </w:tc>
        <w:tc>
          <w:tcPr>
            <w:tcW w:w="64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3529D"/>
                <w:lang w:eastAsia="it-IT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3529D"/>
                  <w:lang w:eastAsia="it-IT"/>
                </w:rPr>
                <w:t>A</w:t>
              </w:r>
            </w:hyperlink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ents1">
    <w:name w:val="contents1"/>
    <w:basedOn w:val="Carpredefinitoparagrafo"/>
    <w:qFormat/>
    <w:rPr>
      <w:rFonts w:ascii="Arial" w:hAnsi="Arial" w:cs="Arial"/>
      <w:b w:val="false"/>
      <w:bCs w:val="false"/>
      <w:color w:val="666666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parl.europa.eu/tools/disclaimer/default_i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1:15:00Z</dcterms:created>
  <dc:creator>sarro</dc:creator>
  <dc:description/>
  <dc:language>en-US</dc:language>
  <cp:lastModifiedBy>sarro</cp:lastModifiedBy>
  <dcterms:modified xsi:type="dcterms:W3CDTF">2012-02-22T11:15:00Z</dcterms:modified>
  <cp:revision>2</cp:revision>
  <dc:subject/>
  <dc:title/>
</cp:coreProperties>
</file>