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Cs/>
          <w:lang w:eastAsia="it-IT"/>
        </w:rPr>
        <w:t xml:space="preserve">Interrogazioni parlamentari </w:t>
      </w:r>
      <w:r>
        <w:rPr>
          <w:rFonts w:eastAsia="Times New Roman" w:cs="Times New Roman" w:ascii="Times New Roman" w:hAnsi="Times New Roman"/>
          <w:lang w:eastAsia="it-IT"/>
        </w:rPr>
        <w:t>E-000594/2012</w:t>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26 gennaio 2012</w:t>
      </w:r>
    </w:p>
    <w:p>
      <w:pPr>
        <w:pStyle w:val="Normal"/>
        <w:spacing w:lineRule="auto" w:line="240" w:before="0" w:after="0"/>
        <w:rPr/>
      </w:pPr>
      <w:r>
        <w:rPr>
          <w:rFonts w:eastAsia="Times New Roman" w:cs="Times New Roman" w:ascii="Times New Roman" w:hAnsi="Times New Roman"/>
          <w:bCs/>
          <w:lang w:eastAsia="it-IT"/>
        </w:rPr>
        <w:t xml:space="preserve">Interrogazione con richiesta di risposta scritta alla Commissione </w:t>
        <w:br/>
        <w:t>Articolo 117 del regolamento</w:t>
        <w:br/>
        <w:t xml:space="preserve">Sergio Gaetano Cofferati e Andrea Cozzolino </w:t>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Oggetto: Condotta discriminatoria nello stabilimento della FIAT di Pomigliano (N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n data 22.6.2010, presso lo stabilimento Fiat di Pomigliano D'Arco (NA), i lavoratori, attraverso un referendum, venivano chiamati ad accettare il nuovo accordo produttivo per la costruzione della Panda, siglato tra i vertici aziendali ed alcune sigle sindacali. Il cosiddetto «modello Pomigliano», vedeva, tuttavia, la forte opposizione della Fiom (sindacato dei metalmeccanici della Confederazione generale italiana del lavoro e maggioritario nello stabilimento), la quale non compariva tra i firmatari dell’intesa, considerandola un chiaro ricatto aziendale in deroga al Ccnl (Contratto collettivo nazionale). Il referendum veniva approvato con il 63,4 % dei voti, attestando di fatto un'insoddisfazione diffusa tra i lavoratori.</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Nel corso del 2011, la Newco Fabbrica Italia Pomigliano, nuova società controllata al 100 % da Fiat, procedeva quindi al riassorbimento graduale di buona parte dei lavoratori cassintegrati del gruppo Fiat. Tuttavia, degli oltre 800 lavoratori ad oggi assunti, non vi è di fatto alcun iscritto Fiom, nonostante fossero più di 850 i dipendenti che al momento del referendum aderivano a tale organizzazione sindacal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noltre, la nuova intesa sottoscritta il 13 dicembre scorso tra la Fiat e le medesime sigle sindacali firmatarie dell'accordo di Pomigliano, ha di fatto esteso tale modello produttivo a tutti gli stabilimenti del gruppo. In conseguenza di tale firma, le Rsu (rappresentanze sindacali unitarie) sono state sostituite dalle Rsa (rappresentanze sindacali aziendali), le quali vengono nominate dalle organizzazioni sindacali che hanno sottoscritto l’intesa. La Fiom che non è firmataria non potrà, pertanto, avere più alcun rappresentante nei singoli stabilimenti. Quest'ultimo importante aspetto, oltre a violare la Costituzione italiana, appare chiaramente in contrasto con due convenzioni internazionali dell’ILO, l'Organizzazione internazionale del lavoro: in particolare, la n. 87, sulla «libertà di associazione e protezione del diritto all'azione sindacale» e la numero 98, che sancisce il «diritto ad organizzarsi e alla contrattazione collettiv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tante le considerazioni sovra esposte e considerando i dettami di cui agli articoli 12 (libertà di associazione), e 28 (diritto di negoziazione e di azioni collettive) della Carta dei diritti fondamentali dell’UE, ed altresì le Convenzioni internazionali dell'ILO nn. 87 e 89, si chiede alla Commissione: </w:t>
      </w:r>
    </w:p>
    <w:tbl>
      <w:tblPr>
        <w:tblW w:w="5000" w:type="pct"/>
        <w:jc w:val="left"/>
        <w:tblInd w:w="0" w:type="dxa"/>
        <w:tblLayout w:type="fixed"/>
        <w:tblCellMar>
          <w:top w:w="0" w:type="dxa"/>
          <w:left w:w="0" w:type="dxa"/>
          <w:bottom w:w="0" w:type="dxa"/>
          <w:right w:w="0" w:type="dxa"/>
        </w:tblCellMar>
      </w:tblPr>
      <w:tblGrid>
        <w:gridCol w:w="289"/>
        <w:gridCol w:w="9349"/>
      </w:tblGrid>
      <w:tr>
        <w:trPr/>
        <w:tc>
          <w:tcPr>
            <w:tcW w:w="289" w:type="dxa"/>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w:t>
            </w:r>
          </w:p>
        </w:tc>
        <w:tc>
          <w:tcPr>
            <w:tcW w:w="9349" w:type="dxa"/>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ritiene che la condotta posta in essere dalla Newco — Fabbrica Italia Pomigliano, possa considerarsi come discriminatoria ed antisindacale nei confronti della Fiom e di tutti i suoi iscritti?</w:t>
            </w:r>
          </w:p>
        </w:tc>
      </w:tr>
    </w:tbl>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4950" w:type="pct"/>
        <w:jc w:val="left"/>
        <w:tblInd w:w="0" w:type="dxa"/>
        <w:tblLayout w:type="fixed"/>
        <w:tblCellMar>
          <w:top w:w="75" w:type="dxa"/>
          <w:left w:w="75" w:type="dxa"/>
          <w:bottom w:w="75" w:type="dxa"/>
          <w:right w:w="75" w:type="dxa"/>
        </w:tblCellMar>
      </w:tblPr>
      <w:tblGrid>
        <w:gridCol w:w="9541"/>
      </w:tblGrid>
      <w:tr>
        <w:trPr/>
        <w:tc>
          <w:tcPr>
            <w:tcW w:w="9541" w:type="dxa"/>
            <w:tcBorders/>
            <w:vAlign w:val="center"/>
          </w:tcPr>
          <w:p>
            <w:pPr>
              <w:pStyle w:val="Normal"/>
              <w:snapToGrid w:val="false"/>
              <w:spacing w:lineRule="auto" w:line="240" w:before="0" w:after="0"/>
              <w:rPr>
                <w:rFonts w:ascii="inherit;Times New Roman" w:hAnsi="inherit;Times New Roman" w:eastAsia="Times New Roman" w:cs="Arial"/>
                <w:color w:val="03529D"/>
                <w:sz w:val="17"/>
                <w:szCs w:val="17"/>
                <w:lang w:eastAsia="it-IT"/>
              </w:rPr>
            </w:pPr>
            <w:r>
              <w:rPr>
                <w:rFonts w:eastAsia="Times New Roman" w:cs="Arial" w:ascii="inherit;Times New Roman" w:hAnsi="inherit;Times New Roman"/>
                <w:color w:val="03529D"/>
                <w:sz w:val="17"/>
                <w:szCs w:val="17"/>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6:00Z</dcterms:created>
  <dc:creator>sarro</dc:creator>
  <dc:description/>
  <cp:keywords/>
  <dc:language>en-US</dc:language>
  <cp:lastModifiedBy>sarro</cp:lastModifiedBy>
  <dcterms:modified xsi:type="dcterms:W3CDTF">2012-02-22T15:06:00Z</dcterms:modified>
  <cp:revision>3</cp:revision>
  <dc:subject/>
  <dc:title/>
</cp:coreProperties>
</file>