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1"/>
        <w:gridCol w:w="474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79B4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79B4"/>
                <w:sz w:val="26"/>
                <w:szCs w:val="26"/>
                <w:lang w:eastAsia="it-IT"/>
              </w:rPr>
              <w:t>Interrogazioni parlamentari</w:t>
            </w:r>
          </w:p>
        </w:tc>
      </w:tr>
      <w:tr>
        <w:trPr/>
        <w:tc>
          <w:tcPr>
            <w:tcW w:w="4891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79B4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8 febbraio 2012</w:t>
            </w:r>
          </w:p>
        </w:tc>
        <w:tc>
          <w:tcPr>
            <w:tcW w:w="474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39470" cy="18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666666"/>
                                            <w:sz w:val="18"/>
                                            <w:lang w:eastAsia="it-IT"/>
                                          </w:rPr>
                                          <w:t>E-001486/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1pt;height:14.85pt;mso-wrap-distance-left:2.25pt;mso-wrap-distance-right:0pt;mso-wrap-distance-top:0pt;mso-wrap-distance-bottom:0pt;margin-top:0.75pt;mso-position-vertical:center;mso-position-vertical-relative:text;margin-left:16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C5C5C7"/>
                                    <w:left w:val="single" w:sz="6" w:space="0" w:color="C5C5C7"/>
                                    <w:bottom w:val="single" w:sz="6" w:space="0" w:color="C5C5C7"/>
                                    <w:right w:val="single" w:sz="6" w:space="0" w:color="C5C5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8"/>
                                      <w:lang w:eastAsia="it-IT"/>
                                    </w:rPr>
                                    <w:t>E-001486/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290FD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290FD"/>
                <w:sz w:val="18"/>
                <w:szCs w:val="18"/>
                <w:lang w:eastAsia="it-IT"/>
              </w:rPr>
              <w:t xml:space="preserve">Interrogazione con richiesta di risposta scritta </w:t>
              <w:br/>
              <w:t xml:space="preserve">alla Commissione </w:t>
              <w:br/>
              <w:t>Articolo 117 del regolamento</w:t>
              <w:br/>
              <w:t xml:space="preserve">Sergio Paolo Frances Silvestris (PPE) </w:t>
            </w:r>
          </w:p>
        </w:tc>
      </w:tr>
    </w:tbl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6"/>
        <w:gridCol w:w="502"/>
      </w:tblGrid>
      <w:tr>
        <w:trPr/>
        <w:tc>
          <w:tcPr>
            <w:tcW w:w="9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6679B4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Oggetto: Precariato in Italia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>In Italia essere giovane significa in quasi metà dei casi essere anche precario. Dalle cifre fornite dall'Istat risulta che fra i 15 e i 24 anni, considerando solo chi ha un lavoro, i dipendenti a tempo determinato (cioè con un contratto a scadenza) costituiscono il 46,7 % degli occupati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>La quota dei precari resta elevata anche alzando l'asticella dell'età allo scaglione successivo: nella fascia tra i 25 e i 34 anni il 18 % dei dipendenti risulta assunto con un contratto a tempo determinato. Per veder scendere l'incidenza della precarietà a valori molto più bassi bisogna guardare a coloro che nel mondo del lavoro hanno dai 35 anni in su: in questa fascia pienamente adulta di persone solo l'8 % è precario, con un'ulteriore distinzione: la percentuale è dell'8,3 % fra i 35 e i 54 anni mentre la quota di precari rilevata dall'Istat nel terzo trimestre dell'anno scorso scende al 6,3 % fra gli over 55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>Le cifre riportate si riferiscono alla media del 2010 e bisogna tener presente che valgono per chi ha la fortuna di avere un lavoro, mentre per gli altri anche la precarietà può essere un sogno impossibile. Infatti, i dati sulla disoccupazione parlano di un giovane su tre a casa per forza, poiché non riesce a trovare un impiego di alcun t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>Alla luce di quanto sopra esposto, può dunque la Commissione comunicare se è possibile tracciare un quadro europeo sul precariato, elencando i dati riferiti agli Stati membri sul tasso di precariato per le fasce di età 25-34 anni, 34-54 anni e over 55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sarro</dc:creator>
  <dc:description/>
  <dc:language>en-US</dc:language>
  <cp:lastModifiedBy>sarro</cp:lastModifiedBy>
  <dcterms:modified xsi:type="dcterms:W3CDTF">2012-03-22T11:20:00Z</dcterms:modified>
  <cp:revision>2</cp:revision>
  <dc:subject/>
  <dc:title/>
</cp:coreProperties>
</file>