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53"/>
        <w:gridCol w:w="458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79B4"/>
                <w:sz w:val="26"/>
                <w:szCs w:val="2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79B4"/>
                <w:sz w:val="26"/>
                <w:szCs w:val="26"/>
                <w:lang w:eastAsia="it-IT"/>
              </w:rPr>
              <w:t>Interrogazioni parlamentari</w:t>
            </w:r>
          </w:p>
        </w:tc>
      </w:tr>
      <w:tr>
        <w:trPr/>
        <w:tc>
          <w:tcPr>
            <w:tcW w:w="5053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6679B4"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6679B4"/>
                <w:sz w:val="19"/>
                <w:szCs w:val="19"/>
                <w:lang w:eastAsia="it-IT"/>
              </w:rPr>
              <w:t>27 febbraio 2012</w:t>
            </w:r>
          </w:p>
        </w:tc>
        <w:tc>
          <w:tcPr>
            <w:tcW w:w="4585" w:type="dxa"/>
            <w:tcBorders/>
            <w:shd w:fill="F5F5F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inherit;Times New Roman" w:hAnsi="inherit;Times New Roman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color w:val="000000"/>
                <w:sz w:val="24"/>
                <w:szCs w:val="24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839470" cy="188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2" w:type="dxa"/>
                                        <w:tcBorders>
                                          <w:top w:val="single" w:sz="6" w:space="0" w:color="C5C5C7"/>
                                          <w:left w:val="single" w:sz="6" w:space="0" w:color="C5C5C7"/>
                                          <w:bottom w:val="single" w:sz="6" w:space="0" w:color="C5C5C7"/>
                                          <w:right w:val="single" w:sz="6" w:space="0" w:color="C5C5C7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333333"/>
                                            <w:sz w:val="24"/>
                                            <w:szCs w:val="24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666666"/>
                                            <w:sz w:val="18"/>
                                            <w:lang w:eastAsia="it-IT"/>
                                          </w:rPr>
                                          <w:t>E-002185/20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1pt;height:14.85pt;mso-wrap-distance-left:2.25pt;mso-wrap-distance-right:0pt;mso-wrap-distance-top:0pt;mso-wrap-distance-bottom:0pt;margin-top:0.75pt;mso-position-vertical:center;mso-position-vertical-relative:text;margin-left:15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322"/>
                            </w:tblGrid>
                            <w:tr>
                              <w:trPr/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C5C5C7"/>
                                    <w:left w:val="single" w:sz="6" w:space="0" w:color="C5C5C7"/>
                                    <w:bottom w:val="single" w:sz="6" w:space="0" w:color="C5C5C7"/>
                                    <w:right w:val="single" w:sz="6" w:space="0" w:color="C5C5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666666"/>
                                      <w:sz w:val="18"/>
                                      <w:lang w:eastAsia="it-IT"/>
                                    </w:rPr>
                                    <w:t>E-002185/20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290FD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290FD"/>
                <w:sz w:val="18"/>
                <w:szCs w:val="18"/>
                <w:lang w:eastAsia="it-IT"/>
              </w:rPr>
              <w:t xml:space="preserve">Interrogazione con richiesta di risposta scritta </w:t>
              <w:br/>
              <w:t xml:space="preserve">alla Commissione </w:t>
              <w:br/>
              <w:t>Articolo 117 del regolamento</w:t>
              <w:br/>
              <w:t xml:space="preserve">Sergio Paolo Frances Silvestris (PPE) </w:t>
            </w:r>
          </w:p>
        </w:tc>
      </w:tr>
    </w:tbl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  <w:gridCol w:w="338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6679B4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76200" cy="1333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270" r="-4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6679B4"/>
                <w:sz w:val="19"/>
                <w:szCs w:val="19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79B4"/>
                <w:sz w:val="19"/>
                <w:szCs w:val="19"/>
                <w:lang w:eastAsia="it-IT"/>
              </w:rPr>
              <w:t>Oggetto: Contratti penalizzanti per le donne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it-IT"/>
              </w:rPr>
              <w:t xml:space="preserve">Nei contratti di consulente esterno la televisione di Stato italiana inserisce una clausola penalizzante per le donne. «In caso — si legge nei contratti — di malattia, infortunio, gravidanza o altre cause di impedimento insorte durante l'esercizio del contratto, questo potrà essere risoluto senza compenso o indennizzo»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it-IT"/>
              </w:rPr>
              <w:t>La clausola, quindi, impedisce addirittura al contrattualizzato di avere problemi di salute e, nel caso delle donne, di aspettare un bambino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Alla luce dei fatti sopraesposti, può la Commissione far saper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9204"/>
            </w:tblGrid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inherit;Times New Roman" w:hAnsi="inherit;Times New Roman"/>
                      <w:color w:val="000000"/>
                      <w:sz w:val="24"/>
                      <w:szCs w:val="24"/>
                      <w:lang w:eastAsia="it-IT"/>
                    </w:rPr>
                    <w:t>1.</w:t>
                  </w:r>
                </w:p>
              </w:tc>
              <w:tc>
                <w:tcPr>
                  <w:tcW w:w="9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inherit;Times New Roman" w:hAnsi="inherit;Times New Roman"/>
                      <w:color w:val="000000"/>
                      <w:sz w:val="24"/>
                      <w:szCs w:val="24"/>
                      <w:lang w:eastAsia="it-IT"/>
                    </w:rPr>
                    <w:t>Se è a conoscenza dei contratti discriminatori nei confronti delle donne che lavorano come consulenti esterni alla televisione di Stato italiana, sostenuta da tutti i cittadini con il pagamento del canone,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inherit;Times New Roman" w:hAnsi="inherit;Times New Roman"/>
                      <w:color w:val="000000"/>
                      <w:sz w:val="24"/>
                      <w:szCs w:val="24"/>
                      <w:lang w:eastAsia="it-IT"/>
                    </w:rPr>
                    <w:t>2.</w:t>
                  </w:r>
                </w:p>
              </w:tc>
              <w:tc>
                <w:tcPr>
                  <w:tcW w:w="9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inherit;Times New Roman" w:hAnsi="inherit;Times New Roman"/>
                      <w:color w:val="000000"/>
                      <w:sz w:val="24"/>
                      <w:szCs w:val="24"/>
                      <w:lang w:eastAsia="it-IT"/>
                    </w:rPr>
                    <w:t>Come intende intervenire, alla luce della direttiva europea 2000/78/CE sulla parità di trattamento in materia di occupazione e di condizioni di lavoro, per risolvere la questione specifica,</w:t>
                  </w:r>
                </w:p>
              </w:tc>
            </w:tr>
            <w:tr>
              <w:trPr/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inherit;Times New Roman" w:hAnsi="inherit;Times New Roman"/>
                      <w:color w:val="000000"/>
                      <w:sz w:val="24"/>
                      <w:szCs w:val="24"/>
                      <w:lang w:eastAsia="it-IT"/>
                    </w:rPr>
                    <w:t>3.</w:t>
                  </w:r>
                </w:p>
              </w:tc>
              <w:tc>
                <w:tcPr>
                  <w:tcW w:w="92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nherit;Times New Roman" w:hAnsi="inherit;Times New Roman" w:eastAsia="Times New Roman" w:cs="Arial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inherit;Times New Roman" w:hAnsi="inherit;Times New Roman"/>
                      <w:color w:val="000000"/>
                      <w:sz w:val="24"/>
                      <w:szCs w:val="24"/>
                      <w:lang w:eastAsia="it-IT"/>
                    </w:rPr>
                    <w:t>Come intende evitare che casi del genere si ripetano in tutti gli Stati membri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0:00Z</dcterms:created>
  <dc:creator>sarro</dc:creator>
  <dc:description/>
  <dc:language>en-US</dc:language>
  <cp:lastModifiedBy>sarro</cp:lastModifiedBy>
  <dcterms:modified xsi:type="dcterms:W3CDTF">2012-03-22T10:41:00Z</dcterms:modified>
  <cp:revision>1</cp:revision>
  <dc:subject/>
  <dc:title/>
</cp:coreProperties>
</file>