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4"/>
        <w:jc w:val="center"/>
        <w:rPr>
          <w:rFonts w:ascii="Times New Roman" w:hAnsi="Times New Roman" w:eastAsia="Times New Roman" w:cs="Times New Roman"/>
          <w:bCs/>
          <w:sz w:val="32"/>
          <w:szCs w:val="32"/>
          <w:lang w:eastAsia="it-IT"/>
        </w:rPr>
      </w:pPr>
      <w:r>
        <w:rPr>
          <w:rFonts w:eastAsia="Times New Roman" w:cs="Times New Roman" w:ascii="Times New Roman" w:hAnsi="Times New Roman"/>
          <w:bCs/>
          <w:sz w:val="32"/>
          <w:szCs w:val="32"/>
          <w:lang w:eastAsia="it-IT"/>
        </w:rPr>
        <w:t>DECRETO-LEGGE 9 febbraio 2012, n. 5</w:t>
      </w:r>
    </w:p>
    <w:p>
      <w:pPr>
        <w:pStyle w:val="Normal"/>
        <w:spacing w:lineRule="atLeast" w:line="240" w:before="0" w:after="0"/>
        <w:jc w:val="center"/>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 xml:space="preserve">Disposizioni urgenti in materia di semplificazione e di svilupp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color w:val="000000"/>
          <w:sz w:val="28"/>
          <w:szCs w:val="28"/>
          <w:lang w:eastAsia="it-IT"/>
        </w:rPr>
      </w:pPr>
      <w:r>
        <w:rPr>
          <w:rFonts w:cs="Times New Roman" w:ascii="Times New Roman" w:hAnsi="Times New Roman"/>
          <w:b/>
          <w:bCs/>
          <w:i/>
          <w:sz w:val="28"/>
          <w:szCs w:val="28"/>
        </w:rPr>
        <w:t>SEMPLIFICAZIONE IN MATERIA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rt.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Misure di semplificazione in relazione all'astensione anticip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dal lavoro delle lavoratrici in gravid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rPr>
      </w:pPr>
      <w:r>
        <w:rPr>
          <w:rFonts w:eastAsia="Courier New" w:cs="Courier New" w:ascii="Courier New" w:hAnsi="Courier New"/>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1. A decorrere dal 1° aprile  2012,  all'articolo  17  del  decreto legislativo 26  marzo  2001,  n.  151,  sono  apportate  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a) il comma 2  e'  sostituito  dal  seguente:  "2.  La  Direzione territoriale del lavoro e la ASL dispongono, secondo quanto  previsto dai commi 3 e 4, l'interdizione dal lavoro delle lavoratrici in stato di gravidanza fino al periodo di astensione di cui alla  lettera  a), comma 1, dell'articolo 16 o fino ai  periodi  di  astensione  di  cui all'articolo 7, comma 6, e all'articolo 12, comma 2, per uno  o  piu' periodi, la cui durata sara' determinata dalla Direzione territoriale del lavoro o dalla ASL per i seguenti motivi: a) nel  caso  di  gravi complicanze della gravidanza o di persistenti forme  morbose  che  si presume possano essere aggravate dallo stato di gravidanza; b) quando le condizioni di lavoro o ambientali siano  ritenute  pregiudizievoli alla salute della donna e del bambino; c) quando la  lavoratrice  non possa essere spostata ad  altre  mansioni,  secondo  quanto  previsto dagli articoli 7 e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b) al comma 3, le parole: "e' disposta dal servizio ispettivo del Ministero del lavoro" sono sostituite dalle  seguenti:  "e'  disposta dall'azienda sanitaria locale, con  modalita'  definite  con  Accordo sancito in sede di Conferenza permanente per i rapporti tra lo S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e regioni e le province autonome di Trento e Bolza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c) al comma 4, le parole:  "puo'  essere  disposta  dal  servizio ispettivo del Ministero del lavoro" sono sostituite  dalle  segu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e' disposta dalla Direzione territoriale del  lavoro".  Al  medesimo comma la parola: "constati" e' sostituita dalla seguente: "emerga"; </w:t>
      </w:r>
    </w:p>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d) al comma 5, le parole: "dei servizi ispettivi" sono soppresse.</w:t>
      </w:r>
    </w:p>
    <w:p>
      <w:pPr>
        <w:pStyle w:val="Normal"/>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rt.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Times New Roman" w:ascii="Times New Roman" w:hAnsi="Times New Roman"/>
          <w:i/>
          <w:color w:val="000000"/>
          <w:sz w:val="24"/>
          <w:szCs w:val="24"/>
          <w:lang w:eastAsia="it-IT"/>
        </w:rPr>
        <w:t>Misure per la semplificazione dei flussi informativi  in  materia  di  interventi e servizi sociali,  del  controllo  della  fruizione  di prestazioni  sociali  agevolate,  per  lo  scambio  dei  dati   tra Amministrazioni e in materia di contenzioso previdenz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1. Al fine di semplificare e  razionalizzare  lo  scambio  di  dati volto a migliorare il monitoraggio, la programmazione e  la  gestione delle politiche sociali, gli enti erogatori di interventi  e  servizi sociali  inviano   unitariamente   all'INPS   le   informazioni   sui beneficiari  e  sulle  prestazioni  concesse,  raccordando  i  flussi informativi di cui all'articolo 21, della legge 8 novembre  2000,  n. 328, agli articoli 13 e 38 del decreto-legge 31 maggio 2010,  n.  78, convertito, con modificazioni, dalla legge 30 luglio  2010,  n.  122, nonche' all'articolo 5, del decreto-legge 6 dicembre  2011,  n.  201, convertito, con modificazioni, dalla legge 22 dicembre 2011, n.  214. Lo scambio di dati avviene telematicamente, senza  nuovi  o  maggiori oneri per la finanza pubblica e nel rispetto delle  disposizioni  del codice in materia di protezione dei dati personali, di cui al decreto legislativo 30 giugno 2003, n. 196, secondo  modalita'  definite  con provvedimento del Ministero del lavoro e delle politiche soc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2. Le comunicazioni di  cui  al  comma  1,  integrate  con  i  dati relativi alle condizioni economiche dei beneficiari, nonche' con  gli altri dati pertinenti presenti negli archivi dell'INPS, alimentano il Casellario dell'assistenza, di cui all'articolo 13, del decreto-legge 31 maggio 2010, n. 78, convertito, con modificazioni, dalla legge  30 luglio 2010, n. 122. Le informazioni di cui  al  periodo  precedente, unitamente alle altre informazioni  sulle  prestazioni  assistenziali presenti nel Casellario, sono utilizzate e  scambiate,  nel  rispetto delle disposizioni del codice  in  materia  di  protezione  dei  dati personali, di cui al decreto legislativo 30 giugno 2003, n. 196,  con le amministrazioni competenti per fini di  gestione,  programmazione, monitoraggio della spesa  sociale  e  valutazione  dell'efficienza  e dell'efficacia degli interventi e per elaborazioni a fini statistici, di ricerca e di studio. In particolare, le informazioni raccolte sono trasmesse in forma individuale, ma anonima, al Ministero del lavoro e delle politiche sociali, nonche', con riferimento al  proprio  ambito territoriale di azione, alle regioni e province autonome e agli altri enti pubblici responsabili della programmazione di prestazioni  e  di servizi sociali e  socio-sanitari,  ai  fini  dell'alimentazione  del Sistema informativo dei servizi  sociali,  di  cui  all'articolo  21, della legge 8 novembre 2000, n.  328.  Dall'attuazione  del  presente comma non devono derivare nuovi  o  maggiori  oneri  per  la  finanza pubbl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3. Per le medesime finalita' di cui al comma 2, nonche' al fine  di poter disporre di una base unitaria di dati funzionale ad  analisi  e studi mirati  alla  elaborazione  e  programmazione  integrata  delle politiche socio-sanitarie e di rendere piu' efficiente ed efficace la relativa  spesa  e   la   presa   in   carico   della   persona   non autosufficiente, le informazioni di cui al comma 2, anche  sensi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trasmesse dagli enti pubblici responsabili  dell'erogazione  e  della programmazione di prestazioni e di servizi sociali  e  socio-sanitari attivati a favore delle persone non autosufficienti sono, senza nuovi o maggiori oneri per la  finanza  pubblica,  integrate  e  coordinate dall'INPS con quelle raccolte dal Nuovo sistema informativo sanitario e dagli altri sistemi informativi dell'INPS. Le informazioni raccolte ai sensi  del  presente  comma  sono  trasmesse  dall'INPS  in  forma individuale, ma anonima, al Ministero del lavoro  e  delle  politiche sociali e al Ministero della  salute,  nonche',  con  riferimento  al proprio ambito  territoriale  di  azione,  alle  regioni  e  province autonome e agli altri enti pubblici responsabili della programmazione di prestazioni e di servizi sociali e socio-sani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4. Con decreto del Ministro del lavoro e delle  politiche  sociali, di concerto con il Ministro  dell'economia  e  delle  finanze  e  del Ministro della salute, sono disciplinate le modalita'  di  attuazione dei commi da 1 a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5. All'articolo 38, comma 3, del decreto-legge 31 maggio  2010,  n. 78, convertito, con modificazioni, dalla legge  30  luglio  2010,  n. 122, sono apportate 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a) al secondo  periodo  la  parola  "INPS"  e'  sostituita  dalle seguenti: "ente erogat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b) il terzo periodo e' soppr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c) al quarto periodo,  le  parole  "discordanza  tra  il  reddito dichiarato ai fini fiscali  e  quello  indicato  nella  dichiarazione sostitutiva unica" sono sostituite dalle seguenti:  "discordanza  tra il reddito dichiarato ai fini fiscali o altre  componenti  dell'ISEE, anche di natura patrimoniale, note all'anagrafe tributaria  e  quanto indicato nella dichiarazione sostitutiva un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d) sono aggiunte, in  fine,  le  seguenti  parole:  "In  caso  di discordanza rilevata,  l'INPS  comunica  gli  esiti  delle  verifiche all'ente che ha  erogato  la  prestazione,  nonche'  il  valore  ISEE ricalcolato sulla base degli elementi  acquisiti  dall'Agenzia  delle Entrate. L'ente erogatore accerta se, in esito alle risultanze  della verifica effettuata, il beneficiario  non  avrebbe  potuto  fruire  o avrebbe fruito  in  misura  inferiore  della  prestazione.  Nei  casi diversi dall'accertamento del maggior reddito in via definitiva,  per il quale la sanzione e' immediatamente irrogabile,  l'ente  erogatore invita il soggetto interessato a chiarire  i  motivi  della  rilevata discordanza,  ai  sensi  della  normativa  vigente.  In  assenza   di osservazioni  da  parte  dell'interessato  o  in  caso   di   mancato accoglimento  delle  stesse,  la  sanzione  e'  irrogata  in   misura proporzionale  al  vantaggio  economico  indebitamente  conseguito  e comunque nei limiti di cui al primo perio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6. All'articolo 7, comma 2, lettera h), del decreto-legge 13 maggio 2011, n. 70, convertito, con modificazioni,  dalla  legge  12  lug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2011, n. 106, dopo le parole: "in via telematica," sono  inserite  le seguenti:"nel rispetto dei principi di cui agli articoli 20, commi  2 e 4, e 22 del decreto legislativo 30 giugno 2003, n.  196,"  e,  alla medesima lettera,  dopo  le  parole:  "informazioni  personali"  sono inserite le seguenti: ", anche sensib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7. Al fine di favorire  la  modernizzazione  e  l'efficienza  degli strumenti di pagamento, riducendo i costi finanziari e amministrativi derivanti dalla gestione del  denaro  contante  e  degli  assegni,  a decorrere dal 1° maggio 2012 per i  pagamenti  effettuati  presso  le sedi dell'Istituto nazionale della previdenza sociale  si  utilizzano esclusivamente strumenti di pagamento elettronici bancari o  postali, ivi comprese le carte di  pagamento  prepagate  e  le  carte  di  cui all'articolo 4 del decreto-legge 31 maggio 2010, n.  78,  convertito, con modificazioni, dalla legge 30 luglio 2010, n. 1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8. Alla legge 30 dicembre 1991, n. 412, sono apportate 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a) all'articolo 13 della legge 30 dicembre 1991, n. 412, dopo  il comma 2 e' inserito il seguente: "2-bis. Con  decreto  del  Ministero del lavoro e delle politiche sociali, di concerto  con  il  Ministero dell'economia e delle finanze, sono individuate le  fattispecie  e  i termini entro i quali, su proposta del Presidente dell'INPS  motivata da obiettive ragioni di carattere organizzativo  e  funzionale  anche relative   alla   tempistica   di   acquisizione   delle   necessarie informazioni da parte dell' Amministrazione finanziaria,  il  termine del recupero di cui al comma 2 e' prorogato, in ogni caso, non  oltre il secondo anno successivo a quello della verif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b) all'articolo 16, comma 6, dopo il terzo periodo sono  inseriti i seguenti:"Le domande, gli  atti  e  ogni  altra  documentazione  da allegare ai sensi e per gli effetti del presente comma  sono  inviate all'Ente mediante l'utilizzo dei  sistemi  di  cui  all'articolo  38, comma 5, del decreto-legge 31 maggio 2010,  n.  78,  convertito,  con modificazioni, dalla legge 30 luglio 2010, n. 122.  Con  le  medesime modalita' l'Ente comunica gli atti e gli esiti dei  procedimenti  nei confronti dei richiedenti ovvero degli  intermediari  abilitati  alla trasmissione della documentazione lavoristica e previdenziale e degli istituti di patronato e di assistenza sociale. Agli effetti di  tutto quanto  sopra  previsto,  nonche'  di  quanto  stabilito  dal  citato articolo 38, l'obbligo della conservazione di documenti in  originale resta  in  capo  ai  beneficiari  della  prestazione   di   carattere previdenziale o assistenz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9. All'articolo 10, comma 6, terzo periodo,  del  decreto-legge  30 settembre 2005, n. 203, convertito, con modificazioni, dalla legge  2 dicembre 2005, n. 248, le parole: "limitatamente al giudizio di primo grado" sono sostituite dalle seguenti: "con esclusione  del  giudizio di cass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10. Dall'attuazione  del  comma  9  non  devono  derivare  nuovi  o maggiori oneri a carico della finanza pub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rt.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Semplificazione in materia di assunzione di lavoratori extra 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1. La comunicazione obbligatoria di cui all'articolo  9-bis,  comma 2, del  decreto-legge  1°  ottobre  1996,  n.  510,  convertito,  con modificazioni, dalla legge 28 novembre 1996, n. 608, assolve, a tutti gli effetti di legge, anche  agli  obblighi  di  comunicazione  della stipula del contratto di soggiorno per  lavoro  subordinato  concluso direttamente tra le parti per l'assunzione di lavoratore in  possesso di permesso di soggiorno, in corso di  validita',  che  abiliti  allo svolgimento di attivita' di lavoro subordinato  di  cui  all'articolo 5-bis del testo unico delle disposizioni  concernenti  la  disciplina dell'immigrazione e norme sulla condizione dello straniero, di cui al decreto legislativo 25 luglio 1998, n. 2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2. All'articolo 24 del testo unico delle  disposizioni  concernenti la  disciplina  dell'immigrazione  e  norme  sulla  condizione  dello straniero, di cui al decreto legislativo 25 luglio 1998, n. 286, sono apportate 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a) dopo il comma 2 e' inserito il seguente:    «2-bis. Qualora lo sportello unico per  l'immigrazione,  decorsi  i venti giorni di cui al comma 2, non comunichi al datore di lavoro  il proprio diniego, la richiesta si intende accolta,  nel  caso  in  cui ricorrano congiuntamente le seguenti condi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a) la richiesta riguardi uno straniero  gia'  autorizzato  l'anno precedente a prestare lavoro stagionale presso lo  stesso  datore  di lavoro richied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b)  il  lavoratore  stagionale  nell'anno  precedente  sia  stato regolarmente assunto dal datore  di  lavoro  e  abbia  rispettato  le condizioni indicate nel permesso di soggior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b) dopo il comma 3, e' inserito il seguente:   «3-bis. Fermo restando il limite di nove mesi di cui  al  comma  3, l'autorizzazione al lavoro  stagionale  si  intende  prorogato  e  il permesso  di  soggiorno  puo'  essere  rinnovato  in  caso  di  nuova opportunita' di lavoro stagionale offerta dallo  stesso  o  da  altro datore di lavo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3. L'autorizzazione al lavoro stagionale di cui all'articolo  38  e 38-bis del decreto del Presidente della Repubblica 31 agosto 1999, n. 394, puo' essere concessa, nel rispetto dei limiti temporali minimi e massimi di cui all'articolo 24, comma 3, del  testo  unico,  anche  a piu' datori di lavoro,  oltre  al  primo,  che  impiegano  lo  stesso lavoratore  straniero  per  periodi  di  lavoro  successivi   ed   e' rilasciata a ciascuno di essi, ancorche' il lavoratore, a partire dal secondo rapporto di lavoro,  si  trovi  legittimamente  presente  nel territorio nazionale in ragione dell'avvenuta instaurazione del primo rapporto di lavoro stagionale. In  tale  ipotesi,  il  lavoratore  e' esonerato dall'obbligo di rientro nello Stato di provenienza  per  il rilascio di ulteriore visto da parte dell'autorita'  consolare  e  il permesso di soggiorno per lavoro stagionale  deve  essere  rinnovato, nel  rispetto  dei  limiti  temporali  minimi  e   massimi   di   cui all'articolo 24, comma 3, del testo unico,  fino  alla  scadenza  del nuovo rapporto di lavoro stag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4. Al comma 3 dell'articolo 38-bis del decreto del Presidente della Repubblica 31 agosto 1999, n. 394, dopo l'ultimo periodo e'  aggiunto il  seguente:  "La  richiesta  di  assunzione,  per   le   annualita' successive alla prima, puo' essere effettuata da un datore di  lavoro anche diverso dal datore di  lavoro  che  ha  ottenuto  il  nullaosta triennale al lavoro stag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rt.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 xml:space="preserve">Semplificazione  in  materia  di   assunzioni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Times New Roman" w:ascii="Times New Roman" w:hAnsi="Times New Roman"/>
          <w:i/>
          <w:color w:val="000000"/>
          <w:sz w:val="24"/>
          <w:szCs w:val="24"/>
          <w:lang w:eastAsia="it-IT"/>
        </w:rPr>
        <w:t>di   collocamento obbligato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1. All'articolo 9-bis, comma 2,  terzo  periodo,  decreto-legge  1° ottobre 1996, n. 510, convertito, con modificazioni, dalla  legge  28 novembre 1996, n. 608, dopo le parole: "Nel settore  turistico"  sono inserite le seguenti: "e dei pubblici eserciz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2. All'articolo 10, comma 3, del decreto  legislativo  6  settembre 2001, n. 368, il secondo periodo e' soppr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3. All'articolo 4 del decreto del Presidente  della  Repubblica  10 ottobre 2000, n. 333, sono apportate le seguenti modif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a)  al  comma  1,  dopo  le  parole:  "al   competente   servizio provinciale" sono inserite le  seguenti:  "ovvero  al  Ministero  del lavoro e delle politiche sociali in caso di unita' produttive ubicate in piu' provi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b) al comma 3,  primo  periodo,  dopo  le  parole:  "al  servizio provinciale  competente"  sono  inserite  le  seguenti:  "ovvero   al Ministero del lavoro e delle politiche soc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c) al comma 3, secondo periodo, dopo  le  parole:  "il  servizio" sono inserite le seguenti: "ovvero il Minis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rt.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Semplificazione in materia di libro unico del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1. All'articolo 39, comma 7, del decreto-legge 25 giugno  2008,  n. 112, convertito, con modificazioni, dalla legge  6  agosto  2008,  n. 133, dopo il primo periodo, sono inseriti i seguenti:  "Ai  fini  del primo periodo, la nozione di omessa registrazione si  riferisce  alle scritture complessivamente omesse e non a ciascun singolo dato di cui manchi la registrazione e la nozione  di  infedele  registrazione  si riferisce alle scritturazioni dei dati di cui ai commi 1 e 2  diverse rispetto alla  qualita'  o  quantita'  della  prestazione  lavorativa effettivamente resa o alle somme effettivamente erogate.". </w:t>
      </w:r>
    </w:p>
    <w:p>
      <w:pPr>
        <w:pStyle w:val="Normal"/>
        <w:spacing w:lineRule="atLeast" w:line="240" w:before="0" w:after="48"/>
        <w:rPr/>
      </w:pPr>
      <w:r>
        <w:rPr>
          <w:rFonts w:eastAsia="Times New Roman" w:cs="Times New Roman" w:ascii="Times New Roman" w:hAnsi="Times New Roman"/>
          <w:b/>
          <w:sz w:val="24"/>
          <w:szCs w:val="24"/>
          <w:lang w:eastAsia="it-IT"/>
        </w:rPr>
        <w:t>note: entrata in vigore del provvedimento: 10/02/2012</w:t>
      </w:r>
    </w:p>
    <w:p>
      <w:pPr>
        <w:pStyle w:val="Normal"/>
        <w:spacing w:lineRule="auto" w:line="36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osso1">
    <w:name w:val="rosso1"/>
    <w:basedOn w:val="Carpredefinitoparagrafo"/>
    <w:qFormat/>
    <w:rPr>
      <w:color w:val="990000"/>
    </w:rPr>
  </w:style>
  <w:style w:type="character" w:styleId="TestofumettoCarattere">
    <w:name w:val="Testo fumetto Carattere"/>
    <w:basedOn w:val="Carpredefinitoparagrafo"/>
    <w:qFormat/>
    <w:rPr>
      <w:rFonts w:ascii="Tahoma" w:hAnsi="Tahoma" w:cs="Tahoma"/>
      <w:sz w:val="16"/>
      <w:szCs w:val="16"/>
    </w:rPr>
  </w:style>
  <w:style w:type="character" w:styleId="Riferimento1">
    <w:name w:val="riferimento1"/>
    <w:basedOn w:val="Carpredefinitoparagrafo"/>
    <w:qFormat/>
    <w:rPr>
      <w:i/>
      <w:iCs/>
      <w:color w:val="0589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58:00Z</dcterms:created>
  <dc:creator>sarro</dc:creator>
  <dc:description/>
  <dc:language>en-US</dc:language>
  <cp:lastModifiedBy>sarro</cp:lastModifiedBy>
  <dcterms:modified xsi:type="dcterms:W3CDTF">2012-03-26T15:58:00Z</dcterms:modified>
  <cp:revision>2</cp:revision>
  <dc:subject/>
  <dc:title/>
</cp:coreProperties>
</file>