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RITERI COSTRUTTIVI E DESCRITTIVI PER LA STANDARDIZZ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LLE QUALIFICAZIONI PROFESSIONALI REGIONA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riteri generali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ella standardizzazione e della correlazione delle Qualificazioni professionali regionali è necessario il ricorso, nei diversi Repertori regionali che le contengono, a criteri formali e linguistici omogenei, adeguati al mondo del lavoro e ai sistemi scolastico, dell’istruzione e formazione professionale, universitario, della formazione professionale, delle professioni, funzionali alla valutazione, certificazione e mutuo riconoscimento delle qualificazioni, trasparenti e raccordabili ai diversi sistemi classificatori-descrittivi in uso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rapporto alla funzione rappresentativa dello standard ed alle istanze di trasferibilità / leggibilità da parte dei diversi fruitori, il costrutto e le descrizioni delle Qualificazioni devono inoltre esprimere dimensioni tipologiche di professionalità in termini di competenze e aggregati di competenze (Profili/Figur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ercitabili in contesti e situazioni lavorative diverse (es.: piccole o grandi imprese, enti pubblici o privati, lavoro dipendente o autonomo, ecc.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rescindono da situazioni / ruoli / assetti strutturali ed organizzativi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coincidenti con profili contrattuali (categorie, livelli di inquadramento, rapporti di lavoro), ossia che non riflettono/prefigurano le condizioni di utilizzo e il valore di scambio delle risorse possedute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 a descrivere elementi di competenza comunque acquisiti dalle persone (dunque in contesti di apprendimento formale, non formale o informale), senza riferimenti a requisiti individuali personali (es.: età, sesso, atteggiamenti, valori, motivazioni individuali, ecc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ementi minimi identificativi e descrittivi delle Qualificazioni professionali regional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elementi minimi identificativi delle Qualificazioni professionali regionali, necessari a garantire la loro correlabilità e la loro progressiva standardizzazione, sono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enominazio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è il nome sintetico attribuito alla qualificazione professionale regionale, la identifica e può contenere immediate informazioni riguardanti l’ambito, la tipologia e il livello di esercizio in termini di autonomia, responsabilità e complessità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competen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/competenze: </w:t>
      </w:r>
      <w:r>
        <w:rPr>
          <w:rFonts w:cs="Times New Roman" w:ascii="Times New Roman" w:hAnsi="Times New Roman"/>
          <w:color w:val="000000"/>
          <w:sz w:val="24"/>
          <w:szCs w:val="24"/>
        </w:rPr>
        <w:t>articolate in abilità e conoscenze, secondo il dettaglio di seguito present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cesso/i lavorativo/i / attività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rincipali processi lavorativi/aree di attività/attività ai quali le qualificazioni si riferiscono, indicando anche il corrispondente codice del processo di riferimento dello standard nazionale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ivello (EQ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riguarda la referenziazione della qualificazione ai livelli previst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ll’European Qualification 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QF), esso esprime la complessità del presidio ed il grado di autonomia e responsabilità che connotano l’ambito di esercizio;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e qualificazioni in termini di aggregati di competenze correlate a profili/figu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escrizione</w:t>
      </w:r>
      <w:r>
        <w:rPr>
          <w:rFonts w:cs="Times New Roman" w:ascii="Times New Roman" w:hAnsi="Times New Roman"/>
          <w:color w:val="000000"/>
          <w:sz w:val="24"/>
          <w:szCs w:val="24"/>
        </w:rPr>
        <w:t>: esprime sinteticamente le principali attività connotative, eventualmente i più significativi ambiti di esercizio in cui esse si svolgono e i principali output gener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eferenziazioni</w:t>
      </w:r>
      <w:r>
        <w:rPr>
          <w:rFonts w:cs="Times New Roman" w:ascii="Times New Roman" w:hAnsi="Times New Roman"/>
          <w:color w:val="000000"/>
          <w:sz w:val="24"/>
          <w:szCs w:val="24"/>
        </w:rPr>
        <w:t>: riguardano il “raccordo” ai sistemi classificatori, in particolare alla classificazione ATECO (2007) e alla nomenclatura delle Unità Professionali (NUP/CP), laddove applicabil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ementi minimi identificativi e descrittivi delle compe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competenza si intende “la comprovata capacità di utilizzare, in situazioni di lavoro, di studio o nello sviluppo professionale e personale, un insieme strutturato di conoscenze e di abilità acquisite nei contesti di apprendimento formale, non formale o informale” [D.Lgs. 13/2013, art. 2, lett.e)]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’identificazione delle competenze è necessario riferirsi ai reali processi di lavoro e alle attività specifiche fondamentali presidiat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i una maggiore efficacia descrittiva è opportuno indicare le competenze effettivamente connotative o caratterizzanti i profili/le figure, con particolare riferimento a quelle di tipo tecnico-professional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n termi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scrittiv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coerenza al quadro EQF, la competenza può essere espressa sia attraverso locuzioni semplici/atomiche sia attraverso locuzioni più articolate e complesse, ma comunque sempre in rapporto alle dimensioni di responsabilità e autonomia implicate dai reali processi di lavoro e output attesi, nonché all’interdipendenza degli elementi (abilità e conoscenze) che la costituiscon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articolare attenzione deve essere prestata a che gli elementi costitutivi – abilità e conoscenze – siano sempre coerenti e non esuberanti, in termini di estensione e di livello, rispetto alla competenza cui si riferiscon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Con riferimento alla denominazione della Competen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a esprime le attività/l’attività presidiata attraverso l’uso del verbo all’infinito o di un  sostantivo di azione, seguiti dal complemento oggetto/complemento di specificazione e da eventuali elementi descrittivi di contesto e di esercizio (esempi: “preparazione di pasti” o “preparare pasti”, “conduzione di macchine di sollevamento e posa carichi” o “condurre macchine di sollevamento e posa carichi”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è consigliabile l’utilizzo di verbi/sostantivi che facilitino l’identificazione dei livelli di complessità e responsabilità/autonomia necessari al presidio dell’attività (esempio: esecuzione/eseguire, controllo/controllare, coordinamento/coordinare, gestione/gestire, ecc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è consentito l’utilizzo di locuzioni generiche (esempio: “correttamente”, “adeguatamente”, “con un certo grado di autonomia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Regole minime per la descrizione delle Abilità e delle Conoscenz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bilità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Le abilità indicano le capacità di applicare conoscenze e di utilizzar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now-h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portare a termine compiti e risolvere problemi; esprimono il lato tecnico/applicativo/relazionale per l’esercizio della competenza; sono di tipo cognitivo (in relazione all'uso del pensiero logico, intuitivo e creativo) e pratico (comprendenti l'abilità manuale e l'uso di metodi, materiali, strumenti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 “descrittivi di Abilità” devono essere adeguati a porre in evidenza la dimensione applicativa e/o di utilizzo di tecniche/procedure/metodi. Tali descrittiv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no articolati secondo lo schema: verbo all’infinito (preferibilmente uno) + oggetto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sempio: “utilizzare bilance elettroniche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prevedono l’utilizzo di locuzioni generiche del tipo: “correttamente”, “adeguatamente”, “con un certo grado di autonomia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’ opportuno che ogni Competenza contenga almeno 2 Abilità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Conosc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e conoscenze riguardano i saperi di riferimento dell’attività professionale, e possono esser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oriche: relative agli ambiti e contenuti disciplinari (ex: teorie, principi, concetti, modelli, tipologie, nozioni, regole, ecc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ologiche: relative alle tecniche, strumenti e modalità di esercizio dell’attività professionale (ex: metodologie professionali, metodi di lavorazione, norme e standard di riferimento, tecniche operative, procedure gestionali, programmi applicativi, tecnologie e supporti strumentali, materiali, documenti, ecc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stuali: relative al contesto organizzativo tipico entro cui si realizza l’attività professionale e al connesso ambiente di riferimento (ex: organizzazione aziendale, sistemi di gestione, settore e comparto produttivo, prodotti e/o servizi erogati, ambiente e mercato di riferimento, ecc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splicitazione delle tipologie sopra elencate non costituisce vincolo descrittiv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e conoscenze sono individuate rispetto alle singole competenze secondo criteri di essenzialità e di effettiva significatività in relazione all’attività professionale. Il loro spessore è sempre legato al livello della competenza cui si riferiscon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 “descrittivi di Conoscenza”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esprimono attraverso sostantivi indicanti discipline, tipologie/oggetti di sapere (esempi: “termodinamica”, “statistiche sull’infortunistica”, “tecniche di saldatura”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teriori sostantivi possono eventualmente specificare l’estensione,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livello dei saperi, l’ambito e oggetto di riferimento, così da ancorare la conoscenza a un contesto di applicazione professionale (esempio: “principi di termodinamica”, “elementi di psicologia sociale”, “cenni di fisiologia umana”), in mancanza di tale specificazione il descrittivo indica l’intero ambito disciplina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iner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lang w:val="it-IT"/>
      </w:rPr>
      <w:t>Coordinamento tecnico 3 dicembre 2013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di più comuni per denominare gli aggregati di competenze che corrispondono alle qualificazioni presenti nei repertori regional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 Repertori regionali che non declinano propri processi/attività assumono quelli di riferimento nazionale, indicando i relativi codic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l termine Capacità può essere utilizzato come sinonimo di Abil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Viner Hand ITC" w:hAnsi="Viner Hand ITC" w:cs="Viner Hand ITC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284"/>
        </w:tabs>
        <w:ind w:left="397" w:hanging="113"/>
      </w:pPr>
      <w:rPr>
        <w:rFonts w:ascii="Viner Hand ITC" w:hAnsi="Viner Hand ITC" w:cs="Viner Hand ITC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6"/>
        </w:tabs>
        <w:ind w:left="426" w:hanging="0"/>
      </w:pPr>
      <w:rPr>
        <w:rFonts w:ascii="Viner Hand ITC" w:hAnsi="Viner Hand ITC" w:cs="Viner Hand ITC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ner Hand ITC" w:hAnsi="Viner Hand ITC" w:cs="Viner Hand ITC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Viner Hand ITC" w:hAnsi="Viner Hand ITC" w:cs="Viner Hand ITC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Viner Hand ITC" w:hAnsi="Viner Hand ITC" w:cs="Viner Hand ITC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Viner Hand ITC" w:hAnsi="Viner Hand ITC" w:cs="Viner Hand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cs="Helvetica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34:00Z</dcterms:created>
  <dc:creator>Salvioli_g</dc:creator>
  <dc:description/>
  <dc:language>en-US</dc:language>
  <cp:lastModifiedBy>Utente</cp:lastModifiedBy>
  <cp:lastPrinted>2013-11-27T11:32:00Z</cp:lastPrinted>
  <dcterms:modified xsi:type="dcterms:W3CDTF">2014-07-09T17:34:00Z</dcterms:modified>
  <cp:revision>2</cp:revision>
  <dc:subject/>
  <dc:title>DOCUMENTI DI RIFERIMENTO:</dc:title>
</cp:coreProperties>
</file>