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NO GARANZIA GIOVANI CAMP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ITORAGGI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26 giugno 201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attuazione del Piano Regionale di Garanzia per i Giovani in Campaniaviene monitorato per informare costantemente sugli avanzamenti e sulla realizzazione delle azioni. L’attività di monitoraggio è finalizzata inoltre a valutare l'efficacia e l'efficienza del Piano e individuare eventuali azioni correttive degli intervent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attività di monitoraggio si avvalgono delle  informazioni che confluiscono nella piattaforma cliclavorocampania, che costituisce la fonte di dati amministrativi di gestione del Piano, le cui elaborazioni saranno messe a disposizione  di tutti gli operatori del sistema e degli utenti finali.</w:t>
        <w:br/>
        <w:br/>
        <w:t>Il secondo monitoraggio è riferito al flusso di adesioni dei giovani aggiornato al 25 giugno 2014. Sono inoltre riportate le informazioni di monitoraggio riguardanti lo stato di avanzamento del Pianoe riferite agli adempimenti attuativi e alle azioni di accompagnamento che la Regione ha realizzato nel periodo osservato.</w:t>
      </w:r>
    </w:p>
    <w:tbl>
      <w:tblPr>
        <w:tblW w:w="6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574"/>
      </w:tblGrid>
      <w:tr>
        <w:trPr>
          <w:trHeight w:val="315" w:hRule="atLeast"/>
        </w:trPr>
        <w:tc>
          <w:tcPr>
            <w:tcW w:w="6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Adesioni dei giovani al 26 giugno 2014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l portale regional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9.801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l portale nazional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.291</w:t>
            </w:r>
          </w:p>
        </w:tc>
      </w:tr>
      <w:tr>
        <w:trPr>
          <w:trHeight w:val="315" w:hRule="atLeast"/>
        </w:trPr>
        <w:tc>
          <w:tcPr>
            <w:tcW w:w="4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Totale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.09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ndamento giornaliero delle adesioni evidenzia un assestamento del flusso su valori medi giornalieri di 200 unità e una lieve prevalenza delle adesioni sul portale regiona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2712720"/>
            <wp:effectExtent l="0" t="0" r="0" b="0"/>
            <wp:docPr id="1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già specificato nel primo report di monitoraggioi dati si riferiscono ai giovani che hanno scelto la Campania per attivare la Garanzia Giovani e non hanno ancora indicato il servizio territoriale al quale intendono rivolgersi. Qualora le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ual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sioni siano avvenute dal portale nazionale si riscontra pertanto una parziale e temporanea carenza di informazioni sulla distribuzione territoriale delle adesioni che sarà progressivamente riassorbita man mano che il sistema regionale registrerà le indicazioni sui servizi prescelti</w:t>
      </w:r>
      <w:r>
        <w:rPr/>
        <w:t xml:space="preserve">.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1027"/>
        <w:gridCol w:w="793"/>
        <w:gridCol w:w="754"/>
        <w:gridCol w:w="1541"/>
      </w:tblGrid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esioni per sesso eprovincia</w:t>
            </w:r>
          </w:p>
        </w:tc>
      </w:tr>
      <w:tr>
        <w:trPr>
          <w:trHeight w:val="75" w:hRule="atLeast"/>
        </w:trPr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rovincia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emmine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schi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% su attribuiti</w:t>
            </w:r>
          </w:p>
        </w:tc>
      </w:tr>
      <w:tr>
        <w:trPr>
          <w:trHeight w:val="90" w:hRule="atLeast"/>
        </w:trPr>
        <w:tc>
          <w:tcPr>
            <w:tcW w:w="5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VELLIN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EVENT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ERT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POL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4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5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.0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ERN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4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2,6</w:t>
            </w:r>
          </w:p>
        </w:tc>
      </w:tr>
      <w:tr>
        <w:trPr>
          <w:trHeight w:val="10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attribuit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.4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.3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n ancora attribuiti(adesioni su portale nazionale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9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8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.7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Regione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.8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25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.092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stribuzione per province vede confermatala forte concentrazione sulla provincia di Napoli che assorbe il 71,3% delle adesioni per le quali è stato individuato il servizio territoriale. La distribuzione per centro per l’impiego, nella tabella seguente,rafforza il dato della concentrazione territoriale evidenziando che nella provincia di Napoli le adesioni riguardano alcuni centri e in particolare quelli rpesenti nella città di Napol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1226"/>
        <w:gridCol w:w="942"/>
        <w:gridCol w:w="834"/>
        <w:gridCol w:w="1840"/>
      </w:tblGrid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esioni per sesso, provincia e centro per l'impiego</w:t>
            </w:r>
          </w:p>
        </w:tc>
      </w:tr>
      <w:tr>
        <w:trPr>
          <w:trHeight w:val="30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incia e Centro per l'impieg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emmin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schi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% su attribuiti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ROVINCIA DI AVELLIN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2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32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5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ARIANO IRPIN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AVELLIN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CALITR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GROTTAMINAR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SANT'ANGELO DEI LOMBARD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ROVINCIA DI BENEVEN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BENEVEN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SAN BARTOLOMEO IN GALD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SANT'AGATA DEI GOT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TELESE TERM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ROVINCIA DI CASER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5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9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8,1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AVERS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CAPU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CASAL DI PRINCIP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CASER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,7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MADDALON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PIEDIMONTE MATES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SESSA AURUNC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TEAN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ROVINCIA DI NAPOL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3.4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4.5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8.0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71,3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AFRAGOL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,4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CASTELLAMMARE DI STABI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FRATTAMAGGIOR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GIUGLIANO IN CAMPANI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ISCHI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MARIGLIAN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NAPOLI ES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NAPOLI FUORIGROTT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2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,4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NAPOLI NOR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.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NOL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OTTAVIAN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POMIGLIANO D'ARC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POMPE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8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PORTIC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,1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POZZUOL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SORRENT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TORRE DEL GREC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PROVINCIA DI SALERN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.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2,6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AGROPOL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BATTIPAGLI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MAIOR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MERCATO SAN SEVERIN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NOCERA INFERIOR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,1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OLIVETO CITR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ROCCADASPID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SALA CONSILIN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SALERN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SAPR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SCAFAT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CPI VALLO DELLA LUCANI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Totale attribuiti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4.9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4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11.3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Non ancora attribuiti(adesioni su portale nazionale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2.938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3.834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6.77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Totale Region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7.83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0.25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18.09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it-IT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guardo alle caratteristiche dei circa 18 mila giovani che hanno aderito la distribuzione illustrata nel grafico che segue mostra i valori più elevati tra i 24 e i 27 anni e valori comunque elevati per tutte le età a partire dai 20 anni. Meno presenti i più giovani la cui adesione dovrebbe essere collegata soprattutto a proposte e politiche di reinserimento nei percorsi di istruzione e formazione. La Tabella che segue mostra nella distribuzione per classi di età che quella 15-17 anni ha una consistenza marginale mentre si equivalgono le due classi successiv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inline distT="0" distB="0" distL="0" distR="0">
            <wp:extent cx="6078220" cy="3636645"/>
            <wp:effectExtent l="0" t="0" r="0" b="0"/>
            <wp:docPr id="2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1844"/>
        <w:gridCol w:w="1411"/>
        <w:gridCol w:w="1357"/>
        <w:gridCol w:w="1355"/>
      </w:tblGrid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esioni per sesso e classi di età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i di et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mm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ch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 - 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 - 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6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.5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.2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,04</w:t>
            </w:r>
          </w:p>
        </w:tc>
      </w:tr>
      <w:tr>
        <w:trPr>
          <w:trHeight w:val="300" w:hRule="atLeast"/>
        </w:trPr>
        <w:tc>
          <w:tcPr>
            <w:tcW w:w="3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 - 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0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3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.3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,14</w:t>
            </w:r>
          </w:p>
        </w:tc>
      </w:tr>
      <w:tr>
        <w:trPr>
          <w:trHeight w:val="315" w:hRule="atLeast"/>
        </w:trPr>
        <w:tc>
          <w:tcPr>
            <w:tcW w:w="3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complessivo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.8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.2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.09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,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ine la distribuzione per titoli di studio presentata nella tabella e nel grafico che seguono mostra ancora una concentrazione nei titoli di diploma e di laurea ma meno accentuata di quella rilevata nel primo monitoraggio,con circa il 38% di diplomati e circa il 29% che ha almeno la laure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1824"/>
        <w:gridCol w:w="1396"/>
        <w:gridCol w:w="1348"/>
        <w:gridCol w:w="1355"/>
      </w:tblGrid>
      <w:tr>
        <w:trPr>
          <w:trHeight w:val="300" w:hRule="atLeast"/>
        </w:trPr>
        <w:tc>
          <w:tcPr>
            <w:tcW w:w="9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esioni per sesso e titolo di studio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ssi di et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mmi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ch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ssun titol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cenza elementar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cenza medi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1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16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3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,36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plom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5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3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.8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,12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e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1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7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,38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st laure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n scpecificat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3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3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6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,81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complessiv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7.83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.25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8.09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attività della Regi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zioni di accompagnamento agli operatori dei CpI e dei CoP (Centri regionali di orientamento professionale) con sessioni dedica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scrizione dell’accordo di collaborazione con la Fondazione consulenti del lavoro e con l’Ordine Consulenti del Lavoro di Napoli in data 05/06/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vazione Avviso pubblico operatori dei servizi per i lavoro – Decreto Dirigenziale n. 448 del 24/06/2014 ( Burc n. 42 del 25/06/2014).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8"/>
      <w:gridCol w:w="2371"/>
      <w:gridCol w:w="3625"/>
    </w:tblGrid>
    <w:tr>
      <w:trPr>
        <w:trHeight w:val="1565" w:hRule="atLeast"/>
      </w:trPr>
      <w:tc>
        <w:tcPr>
          <w:tcW w:w="3648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i/>
              <w:i/>
              <w:color w:val="4F81BD"/>
              <w:sz w:val="16"/>
              <w:szCs w:val="16"/>
              <w:shd w:fill="DBE5F1" w:val="clear"/>
              <w:lang w:val="en-US" w:eastAsia="en-US"/>
            </w:rPr>
          </w:pPr>
          <w:r>
            <w:rPr>
              <w:rFonts w:cs="Arial" w:ascii="Arial" w:hAnsi="Arial"/>
              <w:i/>
              <w:color w:val="4F81BD"/>
              <w:sz w:val="16"/>
              <w:szCs w:val="16"/>
              <w:shd w:fill="DBE5F1" w:val="clear"/>
              <w:lang w:val="en-US" w:eastAsia="en-US"/>
            </w:rPr>
          </w:r>
        </w:p>
        <w:p>
          <w:pPr>
            <w:pStyle w:val="Normal"/>
            <w:spacing w:before="0" w:after="200"/>
            <w:rPr>
              <w:rFonts w:ascii="Arial" w:hAnsi="Arial" w:cs="Arial"/>
              <w:i/>
              <w:i/>
              <w:color w:val="4F81BD"/>
              <w:sz w:val="16"/>
              <w:szCs w:val="16"/>
              <w:shd w:fill="DBE5F1" w:val="clear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14020</wp:posOffset>
                </wp:positionH>
                <wp:positionV relativeFrom="paragraph">
                  <wp:posOffset>-1382395</wp:posOffset>
                </wp:positionV>
                <wp:extent cx="812165" cy="815340"/>
                <wp:effectExtent l="0" t="0" r="0" b="0"/>
                <wp:wrapSquare wrapText="bothSides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" t="-153" r="-15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color w:val="4F81BD"/>
              <w:sz w:val="16"/>
              <w:szCs w:val="16"/>
              <w:shd w:fill="DBE5F1" w:val="clear"/>
              <w:lang w:val="en-US" w:eastAsia="en-US"/>
            </w:rPr>
            <w:t>Assessorato al lavoro e alla formazione</w:t>
          </w:r>
        </w:p>
      </w:tc>
      <w:tc>
        <w:tcPr>
          <w:tcW w:w="2371" w:type="dxa"/>
          <w:tcBorders/>
        </w:tcPr>
        <w:p>
          <w:pPr>
            <w:pStyle w:val="Normal"/>
            <w:snapToGrid w:val="false"/>
            <w:ind w:left="720" w:hanging="0"/>
            <w:rPr/>
          </w:pPr>
          <w:r>
            <w:rPr/>
          </w:r>
        </w:p>
        <w:p>
          <w:pPr>
            <w:pStyle w:val="Normal"/>
            <w:spacing w:before="0" w:after="200"/>
            <w:rPr>
              <w:rFonts w:ascii="Arial" w:hAnsi="Arial" w:cs="Arial"/>
              <w:i/>
              <w:i/>
              <w:color w:val="4F81BD"/>
              <w:sz w:val="16"/>
              <w:szCs w:val="16"/>
            </w:rPr>
          </w:pPr>
          <w:r>
            <w:rPr>
              <w:rFonts w:cs="Arial" w:ascii="Arial" w:hAnsi="Arial"/>
              <w:i/>
              <w:color w:val="4F81BD"/>
              <w:sz w:val="16"/>
              <w:szCs w:val="16"/>
            </w:rPr>
          </w:r>
        </w:p>
      </w:tc>
      <w:tc>
        <w:tcPr>
          <w:tcW w:w="362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4F81BD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color w:val="4F81BD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83820</wp:posOffset>
                </wp:positionV>
                <wp:extent cx="1642110" cy="480060"/>
                <wp:effectExtent l="0" t="0" r="0" b="0"/>
                <wp:wrapSquare wrapText="bothSides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14:00Z</dcterms:created>
  <dc:creator>Windows 7</dc:creator>
  <dc:description/>
  <dc:language>en-US</dc:language>
  <cp:lastModifiedBy>Utente</cp:lastModifiedBy>
  <dcterms:modified xsi:type="dcterms:W3CDTF">2014-07-08T17:14:00Z</dcterms:modified>
  <cp:revision>2</cp:revision>
  <dc:subject/>
  <dc:title/>
</cp:coreProperties>
</file>