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IANO GARANZIA GIOVANI CAMP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NITORAGGI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26 luglio 2014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Le candidatur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'attuazione del Piano Regionale di Garanzia per i Giovani in Campania viene monitorato per informare costantemente sugli avanzamenti e sulla realizzazione delle azioni. L’attività di monitoraggio è finalizzata inoltre a valutare l'efficacia e l'efficienza del Piano e individuare eventuali azioni correttive degli interventi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attività di monitoraggio si avvalgono delle  informazioni che confluiscono nella piattaforma clicLavoroCampania, che costituisce la fonte di dati amministrativi di gestione del Piano, le cui elaborazioni saranno messe a disposizione  di tutti gli operatori del sistema e degli utenti finali.</w:t>
        <w:br/>
        <w:br/>
        <w:t>Il terzo monitoraggio è riferito al flusso di adesioni dei giovani aggiornato al 25 luglio 2014. Sono inoltre riportate le informazioni di monitoraggio riguardanti lo stato di avanzamento del Piano e riferite agli adempimenti attuativi e alle azioni di accompagnamento che la Regione ha realizzato nel periodo osservato.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2487"/>
      </w:tblGrid>
      <w:tr>
        <w:trPr>
          <w:trHeight w:val="315" w:hRule="atLeast"/>
        </w:trPr>
        <w:tc>
          <w:tcPr>
            <w:tcW w:w="49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Didascalia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SEQ Tabella \* ARABIC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1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desioni dei giovani al 26 luglio 2014. Provenienza.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al portale regionale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'765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al portale nazionale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'297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Totale 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'062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andamento giornaliero delle adesioni evidenzia un assestamento del flusso su valori medi giornalieri di circa 257 unità e una lieve prevalenza delle adesioni sul portale regionale. 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g. 1: Andamento delle adesioni.</w:t>
            </w:r>
          </w:p>
        </w:tc>
      </w:tr>
      <w:tr>
        <w:trPr/>
        <w:tc>
          <w:tcPr>
            <w:tcW w:w="9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6116320" cy="287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Fig.2 mostra l’andamento tendenziale delle adesion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g. 2: Variazioni tendenziali  delle adesioni.</w:t>
            </w:r>
          </w:p>
        </w:tc>
      </w:tr>
      <w:tr>
        <w:trPr/>
        <w:tc>
          <w:tcPr>
            <w:tcW w:w="98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6111875" cy="300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dati si riferiscono ai giovani che hanno scelto la Campania per attivare la Garanzia Giovani, che abbiano o meno indicato il servizio territoriale al quale intendono rivolgersi. Qualora le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 xml:space="preserve">ual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desioni siano avvenute dal portale nazionale si riscontra pertanto una parziale e temporanea carenza di informazioni sulla distribuzione territoriale delle adesioni che sarà progressivamente riassorbita man mano che il sistema regionale registrerà le indicazioni sui servizi prescelti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1020"/>
        <w:gridCol w:w="825"/>
        <w:gridCol w:w="748"/>
        <w:gridCol w:w="1626"/>
      </w:tblGrid>
      <w:tr>
        <w:trPr>
          <w:trHeight w:val="300" w:hRule="atLeast"/>
        </w:trPr>
        <w:tc>
          <w:tcPr>
            <w:tcW w:w="92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b. 2: Adesioni per sesso e  provincia.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Provinci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Femmi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Masch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Tota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% su attribuiti</w:t>
            </w:r>
          </w:p>
        </w:tc>
      </w:tr>
      <w:tr>
        <w:trPr>
          <w:trHeight w:val="300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VELLI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ENEVEN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SER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'1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APOL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'3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'9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4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ALER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'7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</w:t>
            </w:r>
          </w:p>
        </w:tc>
      </w:tr>
      <w:tr>
        <w:trPr>
          <w:trHeight w:val="300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otale attribui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'0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'8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'9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on ancora attribuiti  (adesioni su portale nazional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'5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'5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'1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otale Regio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'6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'4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'0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distribuzione per province vede confermata la forte concentrazione sulla provincia di Napoli che assorbe il 71,4% delle adesioni per le quali è stato individuato il servizio territoriale. Come osservato nei monitoraggi precedenti,  nella provincia di Napoli le adesioni riguardano soprattutto i centri per l’impiego presenti nella città di Napoli (Tab.3). La Tab.4 riporta la distribuzione dei giovani per residenza diversa dalla Campania. Del 5% di soggetti residenti fuori regione, circa il 24 % ha residenza in Sicilia e il 23% in Calabr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4"/>
        <w:gridCol w:w="972"/>
        <w:gridCol w:w="788"/>
        <w:gridCol w:w="747"/>
        <w:gridCol w:w="1410"/>
      </w:tblGrid>
      <w:tr>
        <w:trPr>
          <w:trHeight w:val="227" w:hRule="exact"/>
        </w:trPr>
        <w:tc>
          <w:tcPr>
            <w:tcW w:w="91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b. 3: Adesioni per sesso,  provincia e centro per l’impieg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b. 3: Adesioni per sesso, provincia e centro per l'impiego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rovincia e Centro per l'impieg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Femmine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Masch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% su attribuiti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VINCIA DI AVELLIN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1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ARIANO IRPIN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AVELLIN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CALITR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GROTTAMINARD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SANT'ANGELO DEI LOMBARD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VINCIA DI BENEVENT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BENEVENT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SAN BARTOLOMEO IN GALD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SANT'AGATA DEI GOT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TELESE TERM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VINCIA DI CASERT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.2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AVERS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CAPU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CASAL DI PRINCIP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CASERT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MADDALON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PIEDIMONTE MATES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SESSA AURUNC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TEAN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VINCIA DI NAPOL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.4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AFRAGOL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CASTELLAMMARE DI STABI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FRATTAMAGGIOR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GIUGLIANO IN CAMPANI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'22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ISCHI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MARIGLIAN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NAPOLI ES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'37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NAPOLI FUORIGROTT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'49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NAPOLI NORD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'6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NOL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OTTAVIAN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POMIGLIANO D'ARC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POMPE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PORTIC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POZZUOL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SORRENT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TORRE DEL GREC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VINCIA DI SALERN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.6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AGROPOL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BATTIPAGLI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MAIOR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MERCATO SAN SEVERIN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NOCERA INFERIOR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OLIVETO CITR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ROCCADASPID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SALA CONSILIN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SALERN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SAPR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SCAFAT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PI VALLO DELLA LUCANI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87" w:hRule="exact"/>
        </w:trPr>
        <w:tc>
          <w:tcPr>
            <w:tcW w:w="9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tale attribuit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'0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'87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'94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n ancora attribuiti  (adesioni su portale nazionale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'5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v5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'1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2</w:t>
            </w:r>
          </w:p>
        </w:tc>
      </w:tr>
      <w:tr>
        <w:trPr>
          <w:trHeight w:val="227" w:hRule="exac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otale Region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'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'4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'06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696"/>
        <w:gridCol w:w="958"/>
        <w:gridCol w:w="3691"/>
        <w:gridCol w:w="633"/>
        <w:gridCol w:w="808"/>
      </w:tblGrid>
      <w:tr>
        <w:trPr>
          <w:trHeight w:val="315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b. 4: Adesioni per residenza.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Regione di residenz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v.a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%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Regione di residenz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v.a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CILI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4.5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SCANA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LABRI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3.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MONTE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GLI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6.5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RDEGNA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SILICAT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9.8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NETO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ZI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9.1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HE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LIS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.3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IULI VENEZIA GIULIA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ILIA ROMAGN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.8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MBRIA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MBARDI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.7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GURIA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RUZZO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.4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ENTO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Totale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1'0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g. 3: Adesioni per provincia e residenza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4471670" cy="3241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67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guardo alle caratteristiche dei circa 22 mila giovani che hanno aderito, la maggiore concentrazione si registra  tra i giovani tra i 24 e i 27 anni, come si osserva dalla Fig.4. Meno presenti i più giovani la cui adesione dovrebbe essere collegata soprattutto a proposte e politiche di reinserimento nei percorsi di istruzione e formazione.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g. 4: Giovani per età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91050" cy="3143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0"/>
        <w:contextualSpacing/>
        <w:jc w:val="center"/>
        <w:rPr>
          <w:szCs w:val="24"/>
        </w:rPr>
      </w:pPr>
      <w:r>
        <w:rPr>
          <w:szCs w:val="24"/>
        </w:rPr>
      </w:r>
    </w:p>
    <w:tbl>
      <w:tblPr>
        <w:tblW w:w="97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8"/>
        <w:gridCol w:w="1803"/>
        <w:gridCol w:w="1411"/>
        <w:gridCol w:w="1357"/>
        <w:gridCol w:w="1355"/>
      </w:tblGrid>
      <w:tr>
        <w:trPr>
          <w:trHeight w:val="300" w:hRule="atLeast"/>
        </w:trPr>
        <w:tc>
          <w:tcPr>
            <w:tcW w:w="97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b. 5: Adesioni per sesso e classi di età.</w:t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Classi di et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Femmin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Maschi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Total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5 - 1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8 - 2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'52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'8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'3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4</w:t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5 - 2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'87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'27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'1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0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Totale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'6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'44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'06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.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distribuzione per titoli di studio presentata nella Tab.6 e nella Fig.5 mostra come circa il 40% dei giovani che hanno aderito ha conseguito il diploma, mentre circa il 27% sono laureati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659"/>
        <w:gridCol w:w="1296"/>
        <w:gridCol w:w="1183"/>
        <w:gridCol w:w="1137"/>
      </w:tblGrid>
      <w:tr>
        <w:trPr>
          <w:trHeight w:val="315" w:hRule="atLeast"/>
        </w:trPr>
        <w:tc>
          <w:tcPr>
            <w:tcW w:w="867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b. 6:  Adesioni per sesso e titolo di studio.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Titolo di studi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Femmin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Masch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Total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essun titol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cenza elementar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cenza medi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'3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'5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'9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9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iplom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'2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'4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'7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4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aure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'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'7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'0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ost laure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on specificat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'3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'5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'8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Totale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'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'4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'0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g. 5: Giovani per titolo di studio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38725" cy="2695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Le offerte di lavo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quanto concerne le tipologie contrattuali del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5'733 </w:t>
      </w:r>
      <w:r>
        <w:rPr/>
        <w:t>offerte registrate, circa il 67% riguarda contratti a tempo determinato, seguiti da quelli a tempo determinato (18%)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7"/>
        <w:gridCol w:w="956"/>
        <w:gridCol w:w="1965"/>
      </w:tblGrid>
      <w:tr>
        <w:trPr>
          <w:trHeight w:val="300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b. 7:  Offerte lavorative per tipologia contrattuale.</w:t>
            </w:r>
          </w:p>
        </w:tc>
      </w:tr>
      <w:tr>
        <w:trPr>
          <w:trHeight w:val="300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Tipologia contratt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v.a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PPRENDISTAT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0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9</w:t>
            </w:r>
          </w:p>
        </w:tc>
      </w:tr>
      <w:tr>
        <w:trPr>
          <w:trHeight w:val="300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NTRATTO DI COLLABORAZIONE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3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AVORO A TEMPO DETERMINAT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'86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7.4</w:t>
            </w:r>
          </w:p>
        </w:tc>
      </w:tr>
      <w:tr>
        <w:trPr>
          <w:trHeight w:val="300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AVORO A TEMPO INDETERMINAT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'0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8.1</w:t>
            </w:r>
          </w:p>
        </w:tc>
      </w:tr>
      <w:tr>
        <w:trPr>
          <w:trHeight w:val="300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AVORO ACCESSORI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AVORO AUTONOM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1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IROCINI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6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 xml:space="preserve">Totale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5'73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100.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260"/>
        <w:gridCol w:w="1260"/>
      </w:tblGrid>
      <w:tr>
        <w:trPr>
          <w:trHeight w:val="300" w:hRule="atLeast"/>
        </w:trPr>
        <w:tc>
          <w:tcPr>
            <w:tcW w:w="45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b. 8:  Offerte lavorative per settore Ateco.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Atec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v.a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gricolt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struzio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nuf-Estrat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rzia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'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96.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Total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5'7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100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55" w:hRule="exact"/>
        </w:trPr>
        <w:tc>
          <w:tcPr>
            <w:tcW w:w="977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g. 6: Settori Ateco e tipologie contrattuali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4733290" cy="3240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290" cy="324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Nelle tavole successive si riporta un approfondimento circa i sotto-settori Ateco, in particolare per la categori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"NOLEGGIO, AGENZIE DI VIAGGIO, SERVIZI DI SUPPORTO ALLE IMPRESE"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he registra l’80% delle offerte lavorative.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  <w:gridCol w:w="551"/>
        <w:gridCol w:w="622"/>
      </w:tblGrid>
      <w:tr>
        <w:trPr>
          <w:trHeight w:val="300" w:hRule="atLeast"/>
        </w:trPr>
        <w:tc>
          <w:tcPr>
            <w:tcW w:w="97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b. 9:  Offerte lavorative per sotto-settori Ateco.</w:t>
            </w:r>
          </w:p>
        </w:tc>
      </w:tr>
      <w:tr>
        <w:trPr>
          <w:trHeight w:val="300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Sotto-settori Ateco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v.a.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NOLEGGIO, AGENZIE DI VIAGGIO, SERVIZI DI SUPPORTO ALLE IMPRES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'6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81.1</w:t>
            </w:r>
          </w:p>
        </w:tc>
      </w:tr>
      <w:tr>
        <w:trPr>
          <w:trHeight w:val="300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TRE ATTIVITÀ DI SERVIZ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7.2</w:t>
            </w:r>
          </w:p>
        </w:tc>
      </w:tr>
      <w:tr>
        <w:trPr>
          <w:trHeight w:val="300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TTIVITÀ MANIFATTURIER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6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TTIVITÀ PROFESSIONALI, SCIENTIFICHE E TECNICH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9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TTIVITÀ DEI SERVIZI DI ALLOGGIO E DI RISTORAZION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MMERCIO ALL'INGROSSO E AL DETTAGLIO; RIPARAZIONE DI AUTOVEICOLI E MOTOCICL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8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SANITA' E ASSISTENZA SOCIAL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STRUZION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3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SERVIZI DI INFORMAZIONE E COMUNICAZION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ISTRUZION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TRASPORTO E MAGAZZINAGGIO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MMINISTRAZIONE PUBBLICA E DIFESA; ASSICURAZIONE SOCIALE OBBLIGATORI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GRICOLTURA, SILVICOLTURA E PESC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TTIVITÀ FINANZIARIE E ASSICURATIV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TTIVITÀ ARTISTICHE, SPORTIVE, DI INTRATTENIMENTO E DIVERTIMENTO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TTIVITÀ DI FAMIGLIE E CONVIVENZE COME DATORI DI LAVORO PER PERSONALE DOMESTICO; PRODUZIONE DI BENI E SERVIZI INDIFFERENZIATI PER USO PROPRIO DA PARTE DI FAMIGLIE E CONVIVENZ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TTIVITA' IMMOBILIAR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FORNITURA DI ACQUA; RETI FOGNARIE, ATTIVITÀ DI GESTIONE DEI RIFIUTI E RISANAMENTO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FORNITURA DI ENERGIA ELETTRICA, GAS, VAPORE E ARIA CONDIZIONAT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TRAZIONE DI MINERALI DA CAVE E MINIER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otale complessivo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5'7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100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umero elevato di offerte per la categoria "NOLEGGIO, AGENZIE DI VIAGGIO, SERVIZI DI SUPPORTO ALLE IMPRESE" è dovuto al fatto che, essendo le APL ad inserire l’offerta, quest’ultima acquisisce il settore all’agenzia e non del lavoro effettivo richiesto.</w:t>
      </w:r>
    </w:p>
    <w:tbl>
      <w:tblPr>
        <w:tblW w:w="10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9"/>
        <w:gridCol w:w="1545"/>
      </w:tblGrid>
      <w:tr>
        <w:trPr>
          <w:trHeight w:val="300" w:hRule="atLeast"/>
        </w:trPr>
        <w:tc>
          <w:tcPr>
            <w:tcW w:w="10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b. 10:  Offerte lavorative per sotto-settori Ateco. Approfondimento categor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"NOLEGGIO, AGENZIE DI VIAGGIO, SERVIZI DI SUPPORTO ALLE IMPRESE".</w:t>
            </w:r>
          </w:p>
        </w:tc>
      </w:tr>
      <w:tr>
        <w:trPr>
          <w:trHeight w:val="300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Sotto categori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v.a.</w:t>
            </w:r>
          </w:p>
        </w:tc>
      </w:tr>
      <w:tr>
        <w:trPr>
          <w:trHeight w:val="600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TIVITÀ DEI SERVIZI DELLE AGENZIE DI VIAGGIO,                                                                                                                                            DEI TOUR OPERATOR E SERVIZI DI PRENOTAZIONE E ATTIVITÀ CONNESS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TIVITÀ DI NOLEGGIO E LEASING OPERATIV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ATTIVITÀ DI RICERCA, SELEZIONE, FORNITURA DI PERSONAL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'609</w:t>
            </w:r>
          </w:p>
        </w:tc>
      </w:tr>
      <w:tr>
        <w:trPr>
          <w:trHeight w:val="300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Altre attività di fornitura e gestione di risorse umane (staff leasing)</w:t>
            </w:r>
          </w:p>
        </w:tc>
        <w:tc>
          <w:tcPr>
            <w:tcW w:w="15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8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Attività delle agenzie di fornitura di lavoro temporaneo (interinale)</w:t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3'613</w:t>
            </w:r>
          </w:p>
        </w:tc>
      </w:tr>
      <w:tr>
        <w:trPr>
          <w:trHeight w:val="300" w:hRule="atLeast"/>
        </w:trPr>
        <w:tc>
          <w:tcPr>
            <w:tcW w:w="8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Servizi di ricerca, selezione, collocamento e supporto per il ricollocamento di personale</w:t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782</w:t>
            </w:r>
          </w:p>
        </w:tc>
      </w:tr>
      <w:tr>
        <w:trPr>
          <w:trHeight w:val="300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TIVITÀ DI SERVIZI PER EDIFICI E PAESAGG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TIVITÀ DI SUPPORTO PER LE FUNZIONI D'UFFICIO E ALTRI SERVIZI DI SUPPORTO ALLE IMPRES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ERVIZI DI VIGILANZA E INVESTIGAZIO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Totale complessiv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  <w:t>4'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e attività della Regi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provazione del PAR Campania Garanzia Giovani con DGR n.117 del 24/4/2014 (Burc n.29 del 29/4/2014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zioni di accompagnamento agli operatori dei CpI ,dei CoP (Centri regionali di orientamento professionale) e della Rete Regionale Informagiovani con sessioni dedicat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ttoscrizione dell’accordo di collaborazione della Regione Campania con la Fondazione consulenti del lavoro e con l’Ordine Consulenti del Lavoro di Napoli in data 05/06/201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provazione Avviso pubblico operatori dei servizi per i lavoro – Decreto Dirigenziale n. 448 del 24/06/2014 (Burc n. 42 del 25/06/2014).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ttoscrizione in data 8/7/2014 dell’accordo di collaborazione tra la Regione Campania (Assessorato al Lavoro e Arlas) e Federmanager - Manageritalia per il coinvolgimento diretto dei manager nelle azioni di tutoraggio dei giova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provazione Avviso pubblico “Garanzia Giovani Progetto” approvato con DD n.566 del 1/8/2014 (Burc n.56 del 4/8/2014). L'avviso è rivolto ai datori di lavoro pubblici e privati che intendono partecipare al Programma e attiva le linee di finanziamento per l'inserimento dei giovani in tirocini o per le assunzion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67735</wp:posOffset>
              </wp:positionH>
              <wp:positionV relativeFrom="page">
                <wp:posOffset>10130790</wp:posOffset>
              </wp:positionV>
              <wp:extent cx="335915" cy="325755"/>
              <wp:effectExtent l="19685" t="19685" r="31750" b="412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325800"/>
                      </a:xfrm>
                      <a:prstGeom prst="ellipse">
                        <a:avLst/>
                      </a:prstGeom>
                      <a:solidFill>
                        <a:srgbClr val="f79646"/>
                      </a:solidFill>
                      <a:ln w="38160">
                        <a:solidFill>
                          <a:srgbClr val="f7964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f79646" stroked="t" o:allowincell="f" style="position:absolute;margin-left:273.05pt;margin-top:797.7pt;width:26.4pt;height:25.6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0869b9"/>
              <v:stroke color="#f79646" weight="38160" joinstyle="miter" endcap="flat"/>
              <v:shadow on="t" obscured="f" color="#974706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03:00Z</dcterms:created>
  <dc:creator>Windows 7</dc:creator>
  <dc:description/>
  <cp:keywords/>
  <dc:language>en-US</dc:language>
  <cp:lastModifiedBy>SV</cp:lastModifiedBy>
  <cp:lastPrinted>2014-07-29T11:32:00Z</cp:lastPrinted>
  <dcterms:modified xsi:type="dcterms:W3CDTF">2014-08-06T16:03:00Z</dcterms:modified>
  <cp:revision>2</cp:revision>
  <dc:subject/>
  <dc:title/>
</cp:coreProperties>
</file>